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28.png" ContentType="image/png"/>
  <Override PartName="/word/media/image5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0.png" ContentType="image/png"/>
  <Override PartName="/word/media/image10.png" ContentType="image/png"/>
  <Override PartName="/word/media/image35.jpeg" ContentType="image/jpeg"/>
  <Override PartName="/word/media/image48.wmf" ContentType="image/x-wmf"/>
  <Override PartName="/word/media/image50.png" ContentType="image/png"/>
  <Override PartName="/word/media/image13.png" ContentType="image/png"/>
  <Override PartName="/word/media/image49.wmf" ContentType="image/x-wmf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7.wmf" ContentType="image/x-wmf"/>
  <Override PartName="/word/media/image39.wmf" ContentType="image/x-wmf"/>
  <Override PartName="/word/media/image9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40.wmf" ContentType="image/x-wmf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НИСТЕРСТВО ОБРАЗОВАНИЯ, НАУКИ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Че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1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контрольной работы</w:t>
      </w:r>
    </w:p>
    <w:p>
      <w:pPr>
        <w:pStyle w:val="Normal"/>
        <w:spacing w:lineRule="auto" w:line="312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ЕН.02. ИНФОРМАЦИОННЫЕ ТЕХНОЛОГИИ В ПРОФЕССИОНАЛЬНОЙ ДЕЯТЕЛЬНОСТ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38.02.01 «Экономика и бухгалтерский учёт (по отрасл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на засед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 экономически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_____________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Ю. Письменная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преподава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оисеенко А.В.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both"/>
        <w:rPr/>
      </w:pPr>
      <w:r>
        <w:br w:type="page"/>
      </w:r>
      <w:r>
        <w:rPr>
          <w:sz w:val="28"/>
        </w:rPr>
        <w:t>Методические рекомендации предназначены для изучающих дисциплину «Информационные технологии в профессиональной деятельности» студентов заочного отделения специальности 38.02.01 «Экономика и бухгалтерский учёт (по отраслям)» укрупненная группа 38.00.00 «Экономика и управление». Приведены варианты контрольных заданий, образцы их выполнения и оформления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рганизация-разработчик: ГБПОУ РК «Керченский политехнический колледж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исеенко Александр Владимирович – преподаватель первой категории</w:t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360"/>
        <w:jc w:val="center"/>
        <w:rPr>
          <w:b/>
          <w:b/>
          <w:bCs/>
          <w:sz w:val="28"/>
          <w:szCs w:val="27"/>
        </w:rPr>
      </w:pPr>
      <w:r>
        <w:rPr>
          <w:b/>
          <w:sz w:val="28"/>
          <w:szCs w:val="27"/>
        </w:rPr>
        <w:t>ТЕМАТИЧЕСКИЙ ПЛАН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1. </w:t>
      </w:r>
      <w:r>
        <w:rPr>
          <w:b/>
          <w:i/>
          <w:sz w:val="28"/>
        </w:rPr>
        <w:t>Технологии математической обработки экономической информ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Тема 1.1.</w:t>
      </w:r>
      <w:r>
        <w:rPr>
          <w:sz w:val="28"/>
        </w:rPr>
        <w:t xml:space="preserve"> Введение в информационные технологии в профессиональной деятельности экономиста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/>
          <w:bCs/>
          <w:sz w:val="28"/>
        </w:rPr>
        <w:t>Тема 1.2.</w:t>
      </w:r>
      <w:r>
        <w:rPr>
          <w:bCs/>
          <w:sz w:val="28"/>
        </w:rPr>
        <w:t xml:space="preserve"> Экономико-математические расчёты средствами MathCad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Тема 1.3.</w:t>
      </w:r>
      <w:r>
        <w:rPr>
          <w:sz w:val="28"/>
        </w:rPr>
        <w:t xml:space="preserve"> Обработка  финансово-экономической информации с помощью табличного процессора Microsoft Excel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b/>
          <w:i/>
          <w:sz w:val="28"/>
        </w:rPr>
        <w:t>Обработка и анализ экономической и бухгалтерской информации в профессионально ориентированных информационных системах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Тема 2.1. Программное обеспечение для сбора, хранения и обработки бухгалтерской информ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Раздел 3.</w:t>
      </w:r>
      <w:r>
        <w:rPr>
          <w:sz w:val="28"/>
        </w:rPr>
        <w:t xml:space="preserve"> </w:t>
      </w:r>
      <w:r>
        <w:rPr>
          <w:b/>
          <w:i/>
          <w:sz w:val="28"/>
        </w:rPr>
        <w:t>Технологии хранения и поиска информ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Сетевые технологии и Интернет в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Тема 3.2.  </w:t>
      </w:r>
      <w:r>
        <w:rPr>
          <w:sz w:val="28"/>
        </w:rPr>
        <w:t>Системы управления базами данных.</w:t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ЕТОДИЧЕСКИЕ РЕКОМЕНДАЦИИ</w:t>
      </w:r>
    </w:p>
    <w:p>
      <w:pPr>
        <w:pStyle w:val="TextBody"/>
        <w:spacing w:lineRule="auto" w:line="276"/>
        <w:ind w:left="0" w:right="101" w:firstLine="70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обретение</w:t>
      </w:r>
      <w:r>
        <w:rPr>
          <w:spacing w:val="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spacing w:val="-1"/>
          <w:sz w:val="27"/>
          <w:szCs w:val="27"/>
          <w:lang w:val="ru-RU"/>
        </w:rPr>
        <w:t xml:space="preserve"> совершенствование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актических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навыков </w:t>
      </w:r>
      <w:r>
        <w:rPr>
          <w:spacing w:val="-1"/>
          <w:sz w:val="27"/>
          <w:szCs w:val="27"/>
          <w:lang w:val="ru-RU"/>
        </w:rPr>
        <w:t>ведения</w:t>
      </w:r>
      <w:r>
        <w:rPr>
          <w:spacing w:val="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экономических</w:t>
      </w:r>
      <w:r>
        <w:rPr>
          <w:spacing w:val="7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асчетов</w:t>
      </w:r>
      <w:r>
        <w:rPr>
          <w:spacing w:val="1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–</w:t>
      </w:r>
      <w:r>
        <w:rPr>
          <w:spacing w:val="9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дна</w:t>
      </w:r>
      <w:r>
        <w:rPr>
          <w:spacing w:val="1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з</w:t>
      </w:r>
      <w:r>
        <w:rPr>
          <w:spacing w:val="6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сновных</w:t>
      </w:r>
      <w:r>
        <w:rPr>
          <w:spacing w:val="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оставляющих</w:t>
      </w:r>
      <w:r>
        <w:rPr>
          <w:spacing w:val="1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фессиональной</w:t>
      </w:r>
      <w:r>
        <w:rPr>
          <w:spacing w:val="10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одготовки</w:t>
      </w:r>
      <w:r>
        <w:rPr>
          <w:spacing w:val="9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менеджеров,</w:t>
      </w:r>
      <w:r>
        <w:rPr>
          <w:spacing w:val="30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экономистов,</w:t>
      </w:r>
      <w:r>
        <w:rPr>
          <w:spacing w:val="-7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едпринимателей,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банковских</w:t>
      </w:r>
      <w:r>
        <w:rPr>
          <w:spacing w:val="-9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работников.</w:t>
      </w:r>
    </w:p>
    <w:p>
      <w:pPr>
        <w:pStyle w:val="TextBody"/>
        <w:spacing w:lineRule="auto" w:line="276" w:before="2" w:after="0"/>
        <w:ind w:left="0" w:right="100" w:firstLine="710"/>
        <w:jc w:val="both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Задания</w:t>
      </w:r>
      <w:r>
        <w:rPr>
          <w:spacing w:val="58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онтрольной</w:t>
      </w:r>
      <w:r>
        <w:rPr>
          <w:spacing w:val="-1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аботы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имеют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экономическую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правленность.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Их</w:t>
      </w:r>
      <w:r>
        <w:rPr>
          <w:spacing w:val="-5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едлагается</w:t>
      </w:r>
      <w:r>
        <w:rPr>
          <w:spacing w:val="28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выполнить</w:t>
      </w:r>
      <w:r>
        <w:rPr>
          <w:spacing w:val="3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pacing w:val="3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реде</w:t>
      </w:r>
      <w:r>
        <w:rPr>
          <w:spacing w:val="28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электронных</w:t>
      </w:r>
      <w:r>
        <w:rPr>
          <w:spacing w:val="24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таблиц</w:t>
      </w:r>
      <w:r>
        <w:rPr>
          <w:spacing w:val="30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MS</w:t>
      </w:r>
      <w:r>
        <w:rPr>
          <w:spacing w:val="30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 xml:space="preserve">Excel (задачи 1 и 2) и системы математическо-инженерных расчётов </w:t>
      </w:r>
      <w:r>
        <w:rPr>
          <w:spacing w:val="-2"/>
          <w:sz w:val="27"/>
          <w:szCs w:val="27"/>
        </w:rPr>
        <w:t>Mathcad</w:t>
      </w:r>
      <w:r>
        <w:rPr>
          <w:spacing w:val="-2"/>
          <w:sz w:val="27"/>
          <w:szCs w:val="27"/>
          <w:lang w:val="ru-RU"/>
        </w:rPr>
        <w:t>.</w:t>
      </w:r>
      <w:r>
        <w:rPr>
          <w:spacing w:val="3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и</w:t>
      </w:r>
      <w:r>
        <w:rPr>
          <w:spacing w:val="35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ыполнении задач 1 и 2</w:t>
      </w:r>
      <w:r>
        <w:rPr>
          <w:spacing w:val="30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необходимо</w:t>
      </w:r>
      <w:r>
        <w:rPr>
          <w:spacing w:val="34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использо</w:t>
      </w:r>
      <w:r>
        <w:rPr>
          <w:sz w:val="27"/>
          <w:szCs w:val="27"/>
          <w:lang w:val="ru-RU"/>
        </w:rPr>
        <w:t>вать</w:t>
      </w:r>
      <w:r>
        <w:rPr>
          <w:spacing w:val="1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е</w:t>
      </w:r>
      <w:r>
        <w:rPr>
          <w:spacing w:val="13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только</w:t>
      </w:r>
      <w:r>
        <w:rPr>
          <w:spacing w:val="14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общие</w:t>
      </w:r>
      <w:r>
        <w:rPr>
          <w:spacing w:val="1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редства</w:t>
      </w:r>
      <w:r>
        <w:rPr>
          <w:spacing w:val="2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электронных</w:t>
      </w:r>
      <w:r>
        <w:rPr>
          <w:spacing w:val="10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таблиц</w:t>
      </w:r>
      <w:r>
        <w:rPr>
          <w:spacing w:val="16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–</w:t>
      </w:r>
      <w:r>
        <w:rPr>
          <w:spacing w:val="1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форматирование</w:t>
      </w:r>
      <w:r>
        <w:rPr>
          <w:spacing w:val="1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данных</w:t>
      </w:r>
      <w:r>
        <w:rPr>
          <w:spacing w:val="1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spacing w:val="14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таблиц,</w:t>
      </w:r>
      <w:r>
        <w:rPr>
          <w:spacing w:val="45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мастер</w:t>
      </w:r>
      <w:r>
        <w:rPr>
          <w:spacing w:val="8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формул</w:t>
      </w:r>
      <w:r>
        <w:rPr>
          <w:spacing w:val="8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spacing w:val="9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диаграмм,</w:t>
      </w:r>
      <w:r>
        <w:rPr>
          <w:spacing w:val="10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адресные</w:t>
      </w:r>
      <w:r>
        <w:rPr>
          <w:spacing w:val="7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сылки,</w:t>
      </w:r>
      <w:r>
        <w:rPr>
          <w:spacing w:val="11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опирование</w:t>
      </w:r>
      <w:r>
        <w:rPr>
          <w:spacing w:val="7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данных</w:t>
      </w:r>
      <w:r>
        <w:rPr>
          <w:spacing w:val="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spacing w:val="9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формул.</w:t>
      </w:r>
      <w:r>
        <w:rPr>
          <w:spacing w:val="1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отребуется применение</w:t>
      </w:r>
      <w:r>
        <w:rPr>
          <w:spacing w:val="58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редств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анализа «Что-Если»,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 xml:space="preserve">надстроек </w:t>
      </w:r>
      <w:r>
        <w:rPr>
          <w:sz w:val="27"/>
          <w:szCs w:val="27"/>
          <w:lang w:val="ru-RU"/>
        </w:rPr>
        <w:t xml:space="preserve">и </w:t>
      </w:r>
      <w:r>
        <w:rPr>
          <w:spacing w:val="-1"/>
          <w:sz w:val="27"/>
          <w:szCs w:val="27"/>
          <w:lang w:val="ru-RU"/>
        </w:rPr>
        <w:t>финансовых</w:t>
      </w:r>
      <w:r>
        <w:rPr>
          <w:spacing w:val="-5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функций</w:t>
      </w:r>
      <w:r>
        <w:rPr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MS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</w:rPr>
        <w:t>Excel</w:t>
      </w:r>
      <w:r>
        <w:rPr>
          <w:spacing w:val="-2"/>
          <w:sz w:val="27"/>
          <w:szCs w:val="27"/>
          <w:lang w:val="ru-RU"/>
        </w:rPr>
        <w:t>.</w:t>
      </w:r>
    </w:p>
    <w:p>
      <w:pPr>
        <w:pStyle w:val="TextBody"/>
        <w:spacing w:lineRule="auto" w:line="276"/>
        <w:ind w:left="0" w:right="99" w:firstLine="710"/>
        <w:jc w:val="both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Методические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екомендации</w:t>
      </w:r>
      <w:r>
        <w:rPr>
          <w:spacing w:val="2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</w:t>
      </w:r>
      <w:r>
        <w:rPr>
          <w:spacing w:val="2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ыполнению</w:t>
      </w:r>
      <w:r>
        <w:rPr>
          <w:spacing w:val="16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контрольной</w:t>
      </w:r>
      <w:r>
        <w:rPr>
          <w:spacing w:val="2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аботы</w:t>
      </w:r>
      <w:r>
        <w:rPr>
          <w:spacing w:val="24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едназначены</w:t>
      </w:r>
      <w:r>
        <w:rPr>
          <w:spacing w:val="56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для</w:t>
      </w:r>
      <w:r>
        <w:rPr>
          <w:spacing w:val="2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тудентов</w:t>
      </w:r>
      <w:r>
        <w:rPr>
          <w:spacing w:val="25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пециальности</w:t>
      </w:r>
      <w:r>
        <w:rPr>
          <w:spacing w:val="24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 xml:space="preserve">студентов заочного отделения специальности 38.02.01 «Экономика и бухгалтерский учёт (по отраслям)». </w:t>
      </w:r>
      <w:r>
        <w:rPr>
          <w:spacing w:val="-1"/>
          <w:sz w:val="27"/>
          <w:szCs w:val="27"/>
          <w:lang w:val="ru-RU"/>
        </w:rPr>
        <w:t>Задания могут</w:t>
      </w:r>
      <w:r>
        <w:rPr>
          <w:spacing w:val="4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быть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использованы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и </w:t>
      </w:r>
      <w:r>
        <w:rPr>
          <w:spacing w:val="-1"/>
          <w:sz w:val="27"/>
          <w:szCs w:val="27"/>
          <w:lang w:val="ru-RU"/>
        </w:rPr>
        <w:t xml:space="preserve">для </w:t>
      </w:r>
      <w:r>
        <w:rPr>
          <w:sz w:val="27"/>
          <w:szCs w:val="27"/>
          <w:lang w:val="ru-RU"/>
        </w:rPr>
        <w:t>самостоятельной работы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тудентов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</w:t>
      </w:r>
      <w:r>
        <w:rPr>
          <w:spacing w:val="50"/>
          <w:w w:val="99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целью</w:t>
      </w:r>
      <w:r>
        <w:rPr>
          <w:spacing w:val="-5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овершенствования</w:t>
      </w:r>
      <w:r>
        <w:rPr>
          <w:spacing w:val="-7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навыков решения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офессиональных</w:t>
      </w:r>
      <w:r>
        <w:rPr>
          <w:spacing w:val="-7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задач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 xml:space="preserve">средствами </w:t>
      </w:r>
      <w:r>
        <w:rPr>
          <w:spacing w:val="-2"/>
          <w:sz w:val="27"/>
          <w:szCs w:val="27"/>
          <w:lang w:val="ru-RU"/>
        </w:rPr>
        <w:t xml:space="preserve">Excel и </w:t>
      </w:r>
      <w:r>
        <w:rPr>
          <w:spacing w:val="-2"/>
          <w:sz w:val="27"/>
          <w:szCs w:val="27"/>
        </w:rPr>
        <w:t>Mathcad</w:t>
      </w:r>
      <w:r>
        <w:rPr>
          <w:spacing w:val="-2"/>
          <w:sz w:val="27"/>
          <w:szCs w:val="27"/>
          <w:lang w:val="ru-RU"/>
        </w:rPr>
        <w:t>.</w:t>
      </w:r>
    </w:p>
    <w:p>
      <w:pPr>
        <w:pStyle w:val="TextBody"/>
        <w:spacing w:lineRule="auto" w:line="276"/>
        <w:ind w:left="0" w:firstLine="568"/>
        <w:rPr>
          <w:sz w:val="27"/>
          <w:szCs w:val="27"/>
          <w:lang w:val="ru-RU"/>
        </w:rPr>
      </w:pPr>
      <w:r>
        <w:rPr>
          <w:b/>
          <w:spacing w:val="-1"/>
          <w:sz w:val="27"/>
          <w:szCs w:val="27"/>
          <w:lang w:val="ru-RU"/>
        </w:rPr>
        <w:t>Цель</w:t>
      </w:r>
      <w:r>
        <w:rPr>
          <w:b/>
          <w:spacing w:val="-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контрольной</w:t>
      </w:r>
      <w:r>
        <w:rPr>
          <w:spacing w:val="-7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работы: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/>
      </w:pPr>
      <w:r>
        <w:rPr>
          <w:spacing w:val="-1"/>
          <w:sz w:val="27"/>
          <w:szCs w:val="27"/>
          <w:lang w:val="ru-RU"/>
        </w:rPr>
        <w:t>совершенствование студентами знаний, приобретенных при изучении информационных технологий в профессиональной деятельности, математических и экономических дисциплин;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развитие навыков ведения финансово-экономических расчетов в среде Excel с использованием финансовых</w:t>
      </w:r>
      <w:r>
        <w:rPr>
          <w:spacing w:val="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функций,</w:t>
      </w:r>
      <w:r>
        <w:rPr>
          <w:spacing w:val="9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таблиц</w:t>
      </w:r>
      <w:r>
        <w:rPr>
          <w:spacing w:val="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одстановки,</w:t>
      </w:r>
      <w:r>
        <w:rPr>
          <w:spacing w:val="10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одбора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араметра</w:t>
      </w:r>
      <w:r>
        <w:rPr>
          <w:spacing w:val="83"/>
          <w:w w:val="99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и </w:t>
      </w:r>
      <w:r>
        <w:rPr>
          <w:spacing w:val="-1"/>
          <w:sz w:val="27"/>
          <w:szCs w:val="27"/>
          <w:lang w:val="ru-RU"/>
        </w:rPr>
        <w:t>поиска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решения и общих навыков работы в среде MathCad.</w:t>
      </w:r>
    </w:p>
    <w:p>
      <w:pPr>
        <w:pStyle w:val="Normal"/>
        <w:spacing w:lineRule="auto" w:line="276" w:before="3" w:after="0"/>
        <w:ind w:right="105" w:firstLine="739"/>
        <w:jc w:val="both"/>
        <w:rPr>
          <w:spacing w:val="11"/>
          <w:sz w:val="27"/>
          <w:szCs w:val="27"/>
        </w:rPr>
      </w:pPr>
      <w:r>
        <w:rPr>
          <w:spacing w:val="-1"/>
          <w:sz w:val="27"/>
          <w:szCs w:val="27"/>
        </w:rPr>
        <w:t>Контрольная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работа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остоит</w:t>
      </w:r>
      <w:r>
        <w:rPr>
          <w:spacing w:val="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з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четырёх</w:t>
      </w:r>
      <w:r>
        <w:rPr>
          <w:spacing w:val="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заданий.</w:t>
      </w:r>
      <w:r>
        <w:rPr>
          <w:spacing w:val="11"/>
          <w:sz w:val="27"/>
          <w:szCs w:val="27"/>
        </w:rPr>
        <w:t xml:space="preserve"> </w:t>
      </w:r>
    </w:p>
    <w:p>
      <w:pPr>
        <w:pStyle w:val="Normal"/>
        <w:spacing w:lineRule="auto" w:line="276" w:before="3" w:after="0"/>
        <w:ind w:right="105" w:firstLine="73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Задачи 1 и 2 решаются с помощью программы </w:t>
      </w:r>
      <w:r>
        <w:rPr>
          <w:spacing w:val="-1"/>
          <w:sz w:val="27"/>
          <w:szCs w:val="27"/>
          <w:lang w:val="en-US"/>
        </w:rPr>
        <w:t>Microsoft</w:t>
      </w: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  <w:lang w:val="en-US"/>
        </w:rPr>
        <w:t>Excel</w:t>
      </w:r>
      <w:r>
        <w:rPr>
          <w:spacing w:val="-1"/>
          <w:sz w:val="27"/>
          <w:szCs w:val="27"/>
        </w:rPr>
        <w:t xml:space="preserve">. </w:t>
      </w:r>
      <w:r>
        <w:rPr>
          <w:sz w:val="27"/>
          <w:szCs w:val="27"/>
        </w:rPr>
        <w:t>Первое</w:t>
      </w:r>
      <w:r>
        <w:rPr>
          <w:spacing w:val="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задание</w:t>
      </w:r>
      <w:r>
        <w:rPr>
          <w:spacing w:val="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должно</w:t>
      </w:r>
      <w:r>
        <w:rPr>
          <w:spacing w:val="1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быть</w:t>
      </w:r>
      <w:r>
        <w:rPr>
          <w:spacing w:val="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ыпол</w:t>
      </w:r>
      <w:r>
        <w:rPr>
          <w:sz w:val="27"/>
          <w:szCs w:val="27"/>
        </w:rPr>
        <w:t>нено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ьзованием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дной</w:t>
      </w:r>
      <w:r>
        <w:rPr>
          <w:spacing w:val="2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з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финансовых</w:t>
      </w:r>
      <w:r>
        <w:rPr>
          <w:spacing w:val="1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функций</w:t>
      </w:r>
      <w:r>
        <w:rPr>
          <w:spacing w:val="2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Excel, программных инструментов </w:t>
      </w:r>
      <w:r>
        <w:rPr>
          <w:spacing w:val="-2"/>
          <w:sz w:val="27"/>
          <w:szCs w:val="27"/>
          <w:lang w:val="en-US"/>
        </w:rPr>
        <w:t>Excel</w:t>
      </w:r>
      <w:r>
        <w:rPr>
          <w:spacing w:val="22"/>
          <w:sz w:val="27"/>
          <w:szCs w:val="27"/>
        </w:rPr>
        <w:t xml:space="preserve"> «Т</w:t>
      </w:r>
      <w:r>
        <w:rPr>
          <w:spacing w:val="-1"/>
          <w:sz w:val="27"/>
          <w:szCs w:val="27"/>
        </w:rPr>
        <w:t>аблицы</w:t>
      </w:r>
      <w:r>
        <w:rPr>
          <w:spacing w:val="21"/>
          <w:sz w:val="27"/>
          <w:szCs w:val="27"/>
        </w:rPr>
        <w:t xml:space="preserve"> данных» </w:t>
      </w:r>
      <w:r>
        <w:rPr>
          <w:sz w:val="27"/>
          <w:szCs w:val="27"/>
        </w:rPr>
        <w:t>и</w:t>
      </w:r>
      <w:r>
        <w:rPr>
          <w:spacing w:val="20"/>
          <w:sz w:val="27"/>
          <w:szCs w:val="27"/>
        </w:rPr>
        <w:t xml:space="preserve"> «П</w:t>
      </w:r>
      <w:r>
        <w:rPr>
          <w:spacing w:val="-1"/>
          <w:sz w:val="27"/>
          <w:szCs w:val="27"/>
        </w:rPr>
        <w:t>од</w:t>
      </w:r>
      <w:r>
        <w:rPr>
          <w:sz w:val="27"/>
          <w:szCs w:val="27"/>
        </w:rPr>
        <w:t>бор</w:t>
      </w:r>
      <w:r>
        <w:rPr>
          <w:spacing w:val="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араметра».</w:t>
      </w:r>
      <w:r>
        <w:rPr>
          <w:spacing w:val="1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торое</w:t>
      </w:r>
      <w:r>
        <w:rPr>
          <w:spacing w:val="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задание</w:t>
      </w:r>
      <w:r>
        <w:rPr>
          <w:spacing w:val="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дставляет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обой</w:t>
      </w:r>
      <w:r>
        <w:rPr>
          <w:spacing w:val="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птимизационную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задачу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выполня</w:t>
      </w:r>
      <w:r>
        <w:rPr>
          <w:spacing w:val="-1"/>
          <w:sz w:val="27"/>
          <w:szCs w:val="27"/>
        </w:rPr>
        <w:t>етс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омощью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струмента «П</w:t>
      </w:r>
      <w:r>
        <w:rPr>
          <w:sz w:val="27"/>
          <w:szCs w:val="27"/>
        </w:rPr>
        <w:t>оиск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ешения».</w:t>
      </w:r>
    </w:p>
    <w:p>
      <w:pPr>
        <w:pStyle w:val="Normal"/>
        <w:spacing w:lineRule="auto" w:line="276" w:before="3" w:after="0"/>
        <w:ind w:right="105" w:firstLine="73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Задачи 3 и 4 решаются с помощью программы </w:t>
      </w:r>
      <w:r>
        <w:rPr>
          <w:spacing w:val="-1"/>
          <w:sz w:val="27"/>
          <w:szCs w:val="27"/>
          <w:lang w:val="en-US"/>
        </w:rPr>
        <w:t>Mathcad</w:t>
      </w:r>
      <w:r>
        <w:rPr>
          <w:spacing w:val="-1"/>
          <w:sz w:val="27"/>
          <w:szCs w:val="27"/>
        </w:rPr>
        <w:t>. Третье задание состоит в нахождении площади фигуры в среде MathCad и выполняется путём создания графиков функций и численного интегрирования. Четвёртое задание состоит в решении системы линейных уравнений в среде MathCad и выполняется различными способами.</w:t>
      </w:r>
    </w:p>
    <w:p>
      <w:pPr>
        <w:pStyle w:val="Normal"/>
        <w:spacing w:lineRule="auto" w:line="276" w:before="3" w:after="0"/>
        <w:ind w:right="105" w:firstLine="739"/>
        <w:jc w:val="both"/>
        <w:rPr/>
      </w:pPr>
      <w:r>
        <w:rPr>
          <w:spacing w:val="-1"/>
          <w:sz w:val="27"/>
          <w:szCs w:val="27"/>
        </w:rPr>
        <w:t>Примеры выполнения заданий приведены в разделе 3 данных методических указаний.</w:t>
      </w:r>
    </w:p>
    <w:p>
      <w:pPr>
        <w:pStyle w:val="Normal"/>
        <w:spacing w:lineRule="auto" w:line="276" w:before="3" w:after="0"/>
        <w:ind w:right="105" w:firstLine="73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Выполненная работа оформляется в виде отчёта в формате текстового процессора (например, </w:t>
      </w:r>
      <w:r>
        <w:rPr>
          <w:spacing w:val="-1"/>
          <w:sz w:val="27"/>
          <w:szCs w:val="27"/>
          <w:lang w:val="en-US"/>
        </w:rPr>
        <w:t>Microsoft</w:t>
      </w: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  <w:lang w:val="en-US"/>
        </w:rPr>
        <w:t>Word</w:t>
      </w:r>
      <w:r>
        <w:rPr>
          <w:spacing w:val="-1"/>
          <w:sz w:val="27"/>
          <w:szCs w:val="27"/>
        </w:rPr>
        <w:t xml:space="preserve">). В документе отчёта  должны быть представлены скриншоты листов </w:t>
      </w:r>
      <w:r>
        <w:rPr>
          <w:spacing w:val="-1"/>
          <w:sz w:val="27"/>
          <w:szCs w:val="27"/>
          <w:lang w:val="en-US"/>
        </w:rPr>
        <w:t>Excel</w:t>
      </w:r>
      <w:r>
        <w:rPr>
          <w:spacing w:val="-1"/>
          <w:sz w:val="27"/>
          <w:szCs w:val="27"/>
        </w:rPr>
        <w:t xml:space="preserve"> и </w:t>
      </w:r>
      <w:r>
        <w:rPr>
          <w:spacing w:val="-1"/>
          <w:sz w:val="27"/>
          <w:szCs w:val="27"/>
          <w:lang w:val="en-US"/>
        </w:rPr>
        <w:t>Mathcad</w:t>
      </w:r>
      <w:r>
        <w:rPr>
          <w:spacing w:val="-1"/>
          <w:sz w:val="27"/>
          <w:szCs w:val="27"/>
        </w:rPr>
        <w:t xml:space="preserve"> с вычислениями и графиками. К распечатанному отчёту должен прилагаться компакт-диск (любого типа), на котором должны прилагаться электронные документы – исходные файлв с решением задач в формате соответствующих программ (</w:t>
      </w:r>
      <w:r>
        <w:rPr>
          <w:spacing w:val="-1"/>
          <w:sz w:val="27"/>
          <w:szCs w:val="27"/>
          <w:lang w:val="en-US"/>
        </w:rPr>
        <w:t>Excel</w:t>
      </w:r>
      <w:r>
        <w:rPr>
          <w:spacing w:val="-1"/>
          <w:sz w:val="27"/>
          <w:szCs w:val="27"/>
        </w:rPr>
        <w:t xml:space="preserve"> в заданиях 1, 2 и </w:t>
      </w:r>
      <w:r>
        <w:rPr>
          <w:spacing w:val="-1"/>
          <w:sz w:val="27"/>
          <w:szCs w:val="27"/>
          <w:lang w:val="en-US"/>
        </w:rPr>
        <w:t>Mathcad</w:t>
      </w:r>
      <w:r>
        <w:rPr>
          <w:spacing w:val="-1"/>
          <w:sz w:val="27"/>
          <w:szCs w:val="27"/>
        </w:rPr>
        <w:t xml:space="preserve"> в заданиях 3, 4).</w:t>
      </w:r>
    </w:p>
    <w:p>
      <w:pPr>
        <w:pStyle w:val="TextBody"/>
        <w:spacing w:lineRule="auto" w:line="276"/>
        <w:ind w:left="0" w:right="100" w:firstLine="720"/>
        <w:jc w:val="both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Для</w:t>
      </w:r>
      <w:r>
        <w:rPr>
          <w:spacing w:val="2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успешного</w:t>
      </w:r>
      <w:r>
        <w:rPr>
          <w:spacing w:val="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выполнения контрольной</w:t>
      </w:r>
      <w:r>
        <w:rPr>
          <w:spacing w:val="-6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работы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необходимо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 w:before="3" w:after="0"/>
        <w:ind w:left="567" w:right="105" w:hanging="283"/>
        <w:jc w:val="both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Изучить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методику</w:t>
      </w:r>
      <w:r>
        <w:rPr>
          <w:spacing w:val="-11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спользования</w:t>
      </w:r>
      <w:r>
        <w:rPr>
          <w:spacing w:val="-1"/>
          <w:sz w:val="27"/>
          <w:szCs w:val="27"/>
          <w:lang w:val="ru-RU"/>
        </w:rPr>
        <w:t xml:space="preserve"> следующих</w:t>
      </w:r>
      <w:r>
        <w:rPr>
          <w:spacing w:val="-6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редств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MS</w:t>
      </w:r>
      <w:r>
        <w:rPr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Excel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  <w:tab w:val="left" w:pos="2865" w:leader="none"/>
        </w:tabs>
        <w:spacing w:lineRule="auto" w:line="276"/>
        <w:ind w:left="851" w:hanging="283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таблицы подстановки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  <w:tab w:val="left" w:pos="2865" w:leader="none"/>
        </w:tabs>
        <w:spacing w:lineRule="auto" w:line="276"/>
        <w:ind w:left="851" w:hanging="283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подбор параметра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  <w:tab w:val="left" w:pos="2865" w:leader="none"/>
        </w:tabs>
        <w:spacing w:lineRule="auto" w:line="276"/>
        <w:ind w:left="851" w:hanging="283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финансовые функции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  <w:tab w:val="left" w:pos="2865" w:leader="none"/>
        </w:tabs>
        <w:spacing w:lineRule="auto" w:line="276"/>
        <w:ind w:left="851" w:hanging="283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поиск решения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 w:before="3" w:after="0"/>
        <w:ind w:left="567" w:right="105" w:hanging="283"/>
        <w:jc w:val="both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Изучить методику использования следующих средств MathCad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  <w:tab w:val="left" w:pos="2865" w:leader="none"/>
        </w:tabs>
        <w:spacing w:lineRule="auto" w:line="276"/>
        <w:ind w:left="851" w:hanging="283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вычисление выражений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  <w:tab w:val="left" w:pos="2865" w:leader="none"/>
        </w:tabs>
        <w:spacing w:lineRule="auto" w:line="276"/>
        <w:ind w:left="851" w:hanging="283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создание графиков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  <w:tab w:val="left" w:pos="2865" w:leader="none"/>
        </w:tabs>
        <w:spacing w:lineRule="auto" w:line="276" w:before="3" w:after="0"/>
        <w:ind w:left="851" w:hanging="283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вычисление определённых интегралов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  <w:tab w:val="left" w:pos="2865" w:leader="none"/>
        </w:tabs>
        <w:spacing w:lineRule="auto" w:line="276"/>
        <w:ind w:left="851" w:hanging="283"/>
        <w:rPr>
          <w:sz w:val="27"/>
          <w:szCs w:val="27"/>
          <w:lang w:val="ru-RU"/>
        </w:rPr>
      </w:pPr>
      <w:r>
        <w:rPr>
          <w:spacing w:val="1"/>
          <w:sz w:val="27"/>
          <w:szCs w:val="27"/>
          <w:lang w:val="ru-RU"/>
        </w:rPr>
        <w:t>операции с матрицам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 w:before="3" w:after="0"/>
        <w:ind w:left="567" w:right="105" w:hanging="283"/>
        <w:jc w:val="both"/>
        <w:rPr/>
      </w:pPr>
      <w:r>
        <w:rPr>
          <w:spacing w:val="-1"/>
          <w:sz w:val="27"/>
          <w:szCs w:val="27"/>
          <w:lang w:val="ru-RU"/>
        </w:rPr>
        <w:t>Повторить теоретический материал из дисциплины «информационные технологии в профессиональной деятельности»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 w:before="3" w:after="0"/>
        <w:ind w:left="567" w:right="105" w:hanging="283"/>
        <w:jc w:val="both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Получить с</w:t>
      </w:r>
      <w:r>
        <w:rPr>
          <w:spacing w:val="1"/>
          <w:sz w:val="27"/>
          <w:szCs w:val="27"/>
          <w:lang w:val="ru-RU"/>
        </w:rPr>
        <w:t xml:space="preserve">вой </w:t>
      </w:r>
      <w:r>
        <w:rPr>
          <w:spacing w:val="-1"/>
          <w:sz w:val="27"/>
          <w:szCs w:val="27"/>
          <w:lang w:val="ru-RU"/>
        </w:rPr>
        <w:t>вариант</w:t>
      </w:r>
      <w:r>
        <w:rPr>
          <w:spacing w:val="5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заданий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 w:before="3" w:after="0"/>
        <w:ind w:left="567" w:right="105" w:hanging="283"/>
        <w:jc w:val="both"/>
        <w:rPr/>
      </w:pPr>
      <w:r>
        <w:rPr>
          <w:sz w:val="27"/>
          <w:szCs w:val="27"/>
          <w:lang w:val="ru-RU"/>
        </w:rPr>
        <w:t>В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оцессе выполнения контрольной работы руководствоваться требованиями порядка выполнения и оформления работы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 w:before="3" w:after="0"/>
        <w:ind w:left="567" w:right="105" w:hanging="283"/>
        <w:jc w:val="both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После </w:t>
      </w:r>
      <w:r>
        <w:rPr>
          <w:sz w:val="27"/>
          <w:szCs w:val="27"/>
          <w:lang w:val="ru-RU"/>
        </w:rPr>
        <w:t>выполнения</w:t>
      </w:r>
      <w:r>
        <w:rPr>
          <w:spacing w:val="8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контрольной</w:t>
      </w:r>
      <w:r>
        <w:rPr>
          <w:spacing w:val="9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работы</w:t>
      </w:r>
      <w:r>
        <w:rPr>
          <w:spacing w:val="6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оформить</w:t>
      </w:r>
      <w:r>
        <w:rPr>
          <w:spacing w:val="8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отчет</w:t>
      </w:r>
      <w:r>
        <w:rPr>
          <w:spacing w:val="8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средствами</w:t>
      </w:r>
      <w:r>
        <w:rPr>
          <w:spacing w:val="9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текстового</w:t>
      </w:r>
      <w:r>
        <w:rPr>
          <w:spacing w:val="42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цессора</w:t>
      </w:r>
      <w:r>
        <w:rPr>
          <w:spacing w:val="4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  <w:lang w:val="ru-RU"/>
        </w:rPr>
        <w:t>MS</w:t>
      </w:r>
      <w:r>
        <w:rPr>
          <w:spacing w:val="7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Word</w:t>
      </w:r>
      <w:r>
        <w:rPr>
          <w:spacing w:val="5"/>
          <w:sz w:val="27"/>
          <w:szCs w:val="27"/>
          <w:lang w:val="ru-RU"/>
        </w:rPr>
        <w:t>,</w:t>
      </w:r>
      <w:r>
        <w:rPr>
          <w:spacing w:val="2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табличного процессора Excel</w:t>
      </w:r>
      <w:r>
        <w:rPr>
          <w:spacing w:val="-3"/>
          <w:sz w:val="27"/>
          <w:szCs w:val="27"/>
          <w:lang w:val="ru-RU"/>
        </w:rPr>
        <w:t xml:space="preserve"> и системы </w:t>
      </w:r>
      <w:r>
        <w:rPr>
          <w:spacing w:val="-3"/>
          <w:sz w:val="27"/>
          <w:szCs w:val="27"/>
        </w:rPr>
        <w:t>MathCad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spacing w:val="6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дать</w:t>
      </w:r>
      <w:r>
        <w:rPr>
          <w:spacing w:val="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его</w:t>
      </w:r>
      <w:r>
        <w:rPr>
          <w:spacing w:val="5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</w:t>
      </w:r>
      <w:r>
        <w:rPr>
          <w:spacing w:val="5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оверку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pacing w:val="60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отпечатанном</w:t>
      </w:r>
      <w:r>
        <w:rPr>
          <w:spacing w:val="-9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виде</w:t>
      </w:r>
      <w:r>
        <w:rPr>
          <w:spacing w:val="-6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 xml:space="preserve">преподавателю, приложив компакт-диск с исходными файлами в форматах программ Excel и </w:t>
      </w:r>
      <w:r>
        <w:rPr>
          <w:spacing w:val="-3"/>
          <w:sz w:val="27"/>
          <w:szCs w:val="27"/>
        </w:rPr>
        <w:t>MathCad</w:t>
      </w:r>
      <w:r>
        <w:rPr>
          <w:spacing w:val="-1"/>
          <w:sz w:val="27"/>
          <w:szCs w:val="27"/>
          <w:lang w:val="ru-RU"/>
        </w:rPr>
        <w:t>.</w:t>
      </w:r>
    </w:p>
    <w:p>
      <w:pPr>
        <w:pStyle w:val="Normal"/>
        <w:spacing w:lineRule="auto" w:line="276" w:before="3" w:after="0"/>
        <w:ind w:right="105" w:firstLine="73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При</w:t>
      </w:r>
      <w:r>
        <w:rPr>
          <w:spacing w:val="2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олучени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pacing w:val="2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«зачтено»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вы</w:t>
      </w:r>
      <w:r>
        <w:rPr>
          <w:spacing w:val="2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допускаетесь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защите</w:t>
      </w:r>
      <w:r>
        <w:rPr>
          <w:spacing w:val="2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нтрольной</w:t>
      </w:r>
      <w:r>
        <w:rPr>
          <w:spacing w:val="2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аботы.</w:t>
      </w:r>
      <w:r>
        <w:rPr>
          <w:spacing w:val="6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и</w:t>
      </w:r>
      <w:r>
        <w:rPr>
          <w:spacing w:val="2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себ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еобходимо</w:t>
      </w:r>
      <w:r>
        <w:rPr>
          <w:spacing w:val="2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меть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рецензию</w:t>
      </w:r>
      <w:r>
        <w:rPr>
          <w:spacing w:val="2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подавателя,</w:t>
      </w:r>
      <w:r>
        <w:rPr>
          <w:spacing w:val="2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аспечатку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контрольной</w:t>
      </w:r>
      <w:r>
        <w:rPr>
          <w:spacing w:val="2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аботы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диск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шенными</w:t>
      </w:r>
      <w:r>
        <w:rPr>
          <w:spacing w:val="-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задачами,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охраненным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иде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ниг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Ms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Excel и документов </w:t>
      </w:r>
      <w:r>
        <w:rPr>
          <w:spacing w:val="-3"/>
          <w:sz w:val="27"/>
          <w:szCs w:val="27"/>
        </w:rPr>
        <w:t>MathCad</w:t>
      </w:r>
      <w:r>
        <w:rPr>
          <w:spacing w:val="-2"/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3"/>
        </w:numPr>
        <w:spacing w:lineRule="auto" w:line="276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 xml:space="preserve">ЗАДАНИЯ ДЛЯ </w:t>
      </w:r>
      <w:r>
        <w:rPr>
          <w:b/>
          <w:sz w:val="27"/>
          <w:szCs w:val="27"/>
        </w:rPr>
        <w:t>ВЫПОЛНЕНИЯ</w:t>
      </w:r>
      <w:r>
        <w:rPr>
          <w:b/>
          <w:spacing w:val="-1"/>
          <w:sz w:val="27"/>
          <w:szCs w:val="27"/>
        </w:rPr>
        <w:t xml:space="preserve"> КОНТРОЛЬНЫХ РАБОТ</w:t>
      </w:r>
    </w:p>
    <w:p>
      <w:pPr>
        <w:pStyle w:val="Normal"/>
        <w:spacing w:lineRule="auto" w:line="276" w:before="3" w:after="0"/>
        <w:ind w:right="105" w:firstLine="739"/>
        <w:jc w:val="both"/>
        <w:rPr/>
      </w:pPr>
      <w:r>
        <w:rPr/>
        <w:t>Соответствие номеров вариантов устанавливается по форму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" w:after="0"/>
              <w:ind w:right="105" w:hanging="0"/>
              <w:jc w:val="right"/>
              <w:rPr/>
            </w:pPr>
            <w:r>
              <w:rPr>
                <w:spacing w:val="-1"/>
                <w:sz w:val="27"/>
                <w:szCs w:val="27"/>
              </w:rPr>
              <w:t>Единицы</w:t>
            </w:r>
            <w:r>
              <w:rPr>
                <w:spacing w:val="-1"/>
                <w:sz w:val="27"/>
                <w:szCs w:val="27"/>
                <w:lang w:val="en-US"/>
              </w:rPr>
              <w:t xml:space="preserve"> (e)</w:t>
            </w:r>
          </w:p>
          <w:p>
            <w:pPr>
              <w:pStyle w:val="Normal"/>
              <w:spacing w:lineRule="auto" w:line="276" w:before="3" w:after="0"/>
              <w:ind w:right="105" w:hanging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Десятки</w:t>
            </w:r>
            <w:r>
              <w:rPr>
                <w:spacing w:val="-1"/>
                <w:sz w:val="27"/>
                <w:szCs w:val="27"/>
                <w:lang w:val="en-US"/>
              </w:rPr>
              <w:t>(d)</w:t>
            </w:r>
            <w:r>
              <w:rPr>
                <w:spacing w:val="-1"/>
                <w:sz w:val="27"/>
                <w:szCs w:val="27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d</w:t>
            </w:r>
            <w:r>
              <w:rPr>
                <w:spacing w:val="-1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0</w:t>
            </w:r>
            <w:r>
              <w:rPr>
                <w:spacing w:val="-1"/>
                <w:sz w:val="27"/>
                <w:szCs w:val="27"/>
                <w:lang w:val="en-US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  <w:lang w:val="en-US"/>
              </w:rPr>
            </w:pPr>
            <w:r>
              <w:rPr>
                <w:spacing w:val="-1"/>
                <w:sz w:val="27"/>
                <w:szCs w:val="27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1</w:t>
            </w:r>
            <w:r>
              <w:rPr>
                <w:spacing w:val="-1"/>
                <w:sz w:val="27"/>
                <w:szCs w:val="27"/>
                <w:lang w:val="en-US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1</w:t>
            </w:r>
            <w:r>
              <w:rPr>
                <w:spacing w:val="-1"/>
                <w:sz w:val="27"/>
                <w:szCs w:val="2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2</w:t>
            </w:r>
            <w:r>
              <w:rPr>
                <w:spacing w:val="-1"/>
                <w:sz w:val="27"/>
                <w:szCs w:val="27"/>
                <w:lang w:val="en-US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  <w:lang w:val="en-US"/>
              </w:rPr>
            </w:pPr>
            <w:r>
              <w:rPr>
                <w:spacing w:val="-1"/>
                <w:sz w:val="27"/>
                <w:szCs w:val="27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3</w:t>
            </w:r>
            <w:r>
              <w:rPr>
                <w:spacing w:val="-1"/>
                <w:sz w:val="27"/>
                <w:szCs w:val="27"/>
                <w:lang w:val="en-US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4</w:t>
            </w:r>
            <w:r>
              <w:rPr>
                <w:spacing w:val="-1"/>
                <w:sz w:val="27"/>
                <w:szCs w:val="27"/>
                <w:lang w:val="en-US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1</w:t>
            </w:r>
            <w:r>
              <w:rPr>
                <w:spacing w:val="-1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5</w:t>
            </w:r>
            <w:r>
              <w:rPr>
                <w:spacing w:val="-1"/>
                <w:sz w:val="27"/>
                <w:szCs w:val="27"/>
                <w:lang w:val="en-US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2</w:t>
            </w:r>
            <w:r>
              <w:rPr>
                <w:spacing w:val="-1"/>
                <w:sz w:val="27"/>
                <w:szCs w:val="27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6</w:t>
            </w:r>
            <w:r>
              <w:rPr>
                <w:spacing w:val="-1"/>
                <w:sz w:val="27"/>
                <w:szCs w:val="27"/>
                <w:lang w:val="en-US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  <w:lang w:val="en-US"/>
              </w:rPr>
            </w:pPr>
            <w:r>
              <w:rPr>
                <w:spacing w:val="-1"/>
                <w:sz w:val="27"/>
                <w:szCs w:val="27"/>
                <w:lang w:val="en-US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</w:rPr>
              <w:t>7</w:t>
            </w:r>
            <w:r>
              <w:rPr>
                <w:spacing w:val="-1"/>
                <w:sz w:val="27"/>
                <w:szCs w:val="27"/>
                <w:lang w:val="en-US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val="en-US"/>
              </w:rPr>
              <w:t>1</w:t>
            </w:r>
            <w:r>
              <w:rPr>
                <w:spacing w:val="-1"/>
                <w:sz w:val="27"/>
                <w:szCs w:val="2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  <w:lang w:val="en-US"/>
              </w:rPr>
            </w:pPr>
            <w:r>
              <w:rPr>
                <w:spacing w:val="-1"/>
                <w:sz w:val="27"/>
                <w:szCs w:val="27"/>
                <w:lang w:val="en-US"/>
              </w:rPr>
              <w:t>8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  <w:lang w:val="en-US"/>
              </w:rPr>
            </w:pPr>
            <w:r>
              <w:rPr>
                <w:spacing w:val="-1"/>
                <w:sz w:val="27"/>
                <w:szCs w:val="27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  <w:lang w:val="en-US"/>
              </w:rPr>
            </w:pPr>
            <w:r>
              <w:rPr>
                <w:spacing w:val="-1"/>
                <w:sz w:val="27"/>
                <w:szCs w:val="27"/>
                <w:lang w:val="en-US"/>
              </w:rPr>
              <w:t>9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" w:after="0"/>
              <w:ind w:right="105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4</w:t>
            </w:r>
          </w:p>
        </w:tc>
      </w:tr>
    </w:tbl>
    <w:p>
      <w:pPr>
        <w:pStyle w:val="Normal"/>
        <w:spacing w:lineRule="auto" w:line="276" w:before="120" w:after="0"/>
        <w:ind w:right="108" w:firstLine="73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апример, номер шифра = 57. Тогда номер варианта найдём на пересечении строки 5</w:t>
      </w:r>
      <w:r>
        <w:rPr>
          <w:spacing w:val="-1"/>
          <w:sz w:val="27"/>
          <w:szCs w:val="27"/>
          <w:lang w:val="en-US"/>
        </w:rPr>
        <w:t>e</w:t>
      </w:r>
      <w:r>
        <w:rPr>
          <w:spacing w:val="-1"/>
          <w:sz w:val="27"/>
          <w:szCs w:val="27"/>
        </w:rPr>
        <w:t xml:space="preserve"> и столбца </w:t>
      </w:r>
      <w:r>
        <w:rPr>
          <w:spacing w:val="-1"/>
          <w:sz w:val="27"/>
          <w:szCs w:val="27"/>
          <w:lang w:val="en-US"/>
        </w:rPr>
        <w:t>d</w:t>
      </w:r>
      <w:r>
        <w:rPr>
          <w:spacing w:val="-1"/>
          <w:sz w:val="27"/>
          <w:szCs w:val="27"/>
        </w:rPr>
        <w:t>7. Это будет 7-й вариант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помощью функций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определите действительную стоимость 10 000 р. денег при инфляции 3% в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мощью таблиц подстановки («Таблиц данных») покажите влияние инфляции на стоимость денег при условии изменения инфляции. Исходные данные представлены в таблице:</w:t>
      </w:r>
    </w:p>
    <w:p>
      <w:pPr>
        <w:pStyle w:val="Normal"/>
        <w:ind w:firstLine="567"/>
        <w:jc w:val="center"/>
        <w:rPr/>
      </w:pPr>
      <w:r>
        <w:rPr/>
        <w:t>Исходные данные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198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мма (денежная единица)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е значение процента инфляции (%)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изменения (%) 0,5%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е значение процента инфляции (%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Используя средство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«Подбор параметра», определите, через какой период стоимость денег достигнет значения 8 700 р.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2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Оптимальный план выпуска продукции (</w:t>
      </w:r>
      <w:r>
        <w:rPr>
          <w:i/>
          <w:sz w:val="26"/>
          <w:szCs w:val="26"/>
          <w:lang w:val="en-US"/>
        </w:rPr>
        <w:t>Excel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 фабрике выпускается 4 вида изделий. При производстве изделий расходуется сырье трех типов, причем, запасы сырья на складе ограничены. Найти оптимальный план выпуска продукции для получения максимальной прибыли. Запасы сырья, нормы его расхода и прибыль от единицы каждого вида продукции приведены в таблице:</w:t>
      </w:r>
    </w:p>
    <w:tbl>
      <w:tblPr>
        <w:tblW w:w="95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368"/>
        <w:gridCol w:w="1368"/>
        <w:gridCol w:w="1368"/>
        <w:gridCol w:w="1369"/>
        <w:gridCol w:w="1594"/>
      </w:tblGrid>
      <w:tr>
        <w:trPr>
          <w:trHeight w:val="283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л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140" w:after="0"/>
              <w:ind w:left="56" w:right="2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ас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рья</w:t>
            </w:r>
          </w:p>
        </w:tc>
      </w:tr>
      <w:tr>
        <w:trPr>
          <w:trHeight w:val="22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28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55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ы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ите анализ полученных результатов и ответьте на следующие вопросы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Как изменится объем выпуска продукции фабрики при изменении прибыли от производства 3-го типа продукции с 13 на 7?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К чему приведет выравнивание запаса сырья на складе и достижение уровня 400 единиц?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а 3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32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8"/>
      </w:tblGrid>
      <w:tr>
        <w:trPr>
          <w:trHeight w:val="627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6110" cy="119951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двумя указанными способами:</w:t>
      </w:r>
    </w:p>
    <w:p>
      <w:pPr>
        <w:pStyle w:val="Style14"/>
        <w:widowControl/>
        <w:numPr>
          <w:ilvl w:val="0"/>
          <w:numId w:val="32"/>
        </w:numPr>
        <w:spacing w:lineRule="auto" w:line="276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функцию lsolve;</w:t>
      </w:r>
    </w:p>
    <w:p>
      <w:pPr>
        <w:pStyle w:val="Style14"/>
        <w:widowControl/>
        <w:numPr>
          <w:ilvl w:val="0"/>
          <w:numId w:val="32"/>
        </w:numPr>
        <w:spacing w:lineRule="auto" w:line="276" w:before="0" w:after="0"/>
        <w:ind w:left="567" w:hanging="36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м Гаусса.</w:t>
      </w:r>
      <w:r>
        <w:br w:type="page"/>
      </w:r>
    </w:p>
    <w:p>
      <w:pPr>
        <w:pStyle w:val="Style14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а 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 xml:space="preserve">Для погашения своих расходов фирма взяла кредит в банке в сумме 750 т.р. под 18% годовых сроком на 1 год. С помощью функций </w:t>
      </w:r>
      <w:r>
        <w:rPr>
          <w:sz w:val="28"/>
          <w:szCs w:val="26"/>
          <w:lang w:val="en-US"/>
        </w:rPr>
        <w:t>Microsoft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Excel</w:t>
      </w:r>
      <w:r>
        <w:rPr>
          <w:sz w:val="28"/>
          <w:szCs w:val="26"/>
        </w:rPr>
        <w:t xml:space="preserve"> определите сумму долга предприятия перед банко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анализируйте с помощью таблицы подстановки («Таблицы данных»), как изменяется сумма долга через 1–7 лет с шагом изменения в 1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 xml:space="preserve">Используя средство </w:t>
      </w:r>
      <w:r>
        <w:rPr>
          <w:sz w:val="28"/>
          <w:szCs w:val="26"/>
          <w:lang w:val="en-US"/>
        </w:rPr>
        <w:t>Excel</w:t>
      </w:r>
      <w:r>
        <w:rPr>
          <w:sz w:val="28"/>
          <w:szCs w:val="26"/>
        </w:rPr>
        <w:t xml:space="preserve"> «Подбор параметра», определите, какой должна быть сумма кредита, чтобы долг через 1 год не превысил 800 т.р.? 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а 2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6"/>
        </w:rPr>
        <w:t>План производства приборов (</w:t>
      </w:r>
      <w:r>
        <w:rPr>
          <w:i/>
          <w:sz w:val="28"/>
          <w:szCs w:val="26"/>
          <w:lang w:val="en-US"/>
        </w:rPr>
        <w:t>Excel</w:t>
      </w:r>
      <w:r>
        <w:rPr>
          <w:i/>
          <w:sz w:val="28"/>
          <w:szCs w:val="26"/>
        </w:rPr>
        <w:t>)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Фирма производит приборы A, B и С, используя комплектующие трех типов. Стоимость приборов одинакова. Расход комплектующих представлен в таблице:</w:t>
      </w:r>
    </w:p>
    <w:p>
      <w:pPr>
        <w:pStyle w:val="TextBody"/>
        <w:spacing w:lineRule="auto" w:line="276"/>
        <w:ind w:left="0" w:hanging="0"/>
        <w:jc w:val="center"/>
        <w:rPr>
          <w:sz w:val="28"/>
          <w:szCs w:val="26"/>
          <w:lang w:val="ru-RU"/>
        </w:rPr>
      </w:pPr>
      <w:r>
        <w:rPr>
          <w:spacing w:val="-1"/>
          <w:sz w:val="28"/>
          <w:szCs w:val="26"/>
          <w:lang w:val="ru-RU"/>
        </w:rPr>
        <w:t>Расход</w:t>
      </w:r>
      <w:r>
        <w:rPr>
          <w:spacing w:val="-10"/>
          <w:sz w:val="28"/>
          <w:szCs w:val="26"/>
          <w:lang w:val="ru-RU"/>
        </w:rPr>
        <w:t xml:space="preserve"> </w:t>
      </w:r>
      <w:r>
        <w:rPr>
          <w:spacing w:val="-1"/>
          <w:sz w:val="28"/>
          <w:szCs w:val="26"/>
          <w:lang w:val="ru-RU"/>
        </w:rPr>
        <w:t>комплектующих</w:t>
      </w:r>
    </w:p>
    <w:tbl>
      <w:tblPr>
        <w:tblW w:w="994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333"/>
        <w:gridCol w:w="2338"/>
        <w:gridCol w:w="2333"/>
      </w:tblGrid>
      <w:tr>
        <w:trPr>
          <w:trHeight w:val="4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плектующ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бор 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бор 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бор С</w:t>
            </w:r>
          </w:p>
        </w:tc>
      </w:tr>
      <w:tr>
        <w:trPr>
          <w:trHeight w:val="4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п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п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п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Ежедневный запас комплектующих на складе следующий: первого типа – 500 шт., второго и третьего типа – по 400 шт. Найти оптимальный план выпуска продукции для получения максимальной прибы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ыполните анализ полученных результатов и ответьте на вопрос: каково оптимальное соотношение дневного производства приборов, если ежедневные запасы полностью используются при их производстве?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а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05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10"/>
        <w:gridCol w:w="2158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а 4</w:t>
      </w:r>
    </w:p>
    <w:p>
      <w:pPr>
        <w:pStyle w:val="Normal"/>
        <w:spacing w:lineRule="auto" w:line="276"/>
        <w:ind w:left="567" w:hanging="0"/>
        <w:rPr>
          <w:sz w:val="28"/>
          <w:szCs w:val="26"/>
        </w:rPr>
      </w:pPr>
      <w:r>
        <w:rPr>
          <w:sz w:val="28"/>
          <w:szCs w:val="26"/>
        </w:rPr>
        <w:t xml:space="preserve">С помощью программы Mathcad решите систему линейных уравнений </w:t>
      </w:r>
    </w:p>
    <w:p>
      <w:pPr>
        <w:pStyle w:val="Normal"/>
        <w:spacing w:lineRule="auto" w:line="276"/>
        <w:ind w:left="567" w:hanging="0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2126615" cy="1135380"/>
            <wp:effectExtent l="0" t="0" r="0" b="0"/>
            <wp:docPr id="2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sz w:val="28"/>
          <w:szCs w:val="26"/>
        </w:rPr>
      </w:pPr>
      <w:r>
        <w:rPr>
          <w:sz w:val="28"/>
          <w:szCs w:val="26"/>
        </w:rPr>
        <w:t>двумя указанными способами:</w:t>
      </w:r>
    </w:p>
    <w:p>
      <w:pPr>
        <w:pStyle w:val="Style14"/>
        <w:widowControl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используя функцию lsolve;</w:t>
      </w:r>
    </w:p>
    <w:p>
      <w:pPr>
        <w:pStyle w:val="Style14"/>
        <w:widowControl/>
        <w:numPr>
          <w:ilvl w:val="0"/>
          <w:numId w:val="20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используя функцию F</w:t>
      </w:r>
      <w:r>
        <w:rPr>
          <w:rFonts w:cs="Times New Roman" w:ascii="Times New Roman" w:hAnsi="Times New Roman"/>
          <w:sz w:val="28"/>
          <w:szCs w:val="26"/>
        </w:rPr>
        <w:t>ind</w:t>
      </w:r>
      <w:r>
        <w:rPr>
          <w:rFonts w:cs="Times New Roman" w:ascii="Times New Roman" w:hAnsi="Times New Roman"/>
          <w:sz w:val="28"/>
          <w:szCs w:val="26"/>
          <w:lang w:val="ru-RU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АРИАНТ 3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1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помощью функций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 вычислить сумму накопления на депозитном вкладе, если в конце каждого месяца клиент перечисляет платежи в размере 5000 рублей в течение трех лет, на которые начисляются сложные проценты по ставке 18% годовы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анализируйте с помощью таблицы подстановки («Таблицы данных»), как изменение ежемесячной выплаты отражается на накоплении суммы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пользуя средство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 «Подбор параметра», определите, как следует изменить сумму ежемесячных выплат, чтобы за 3 года увеличить вклад до 250 000 р. при сохранении процентной ставки и условий платежа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2</w:t>
      </w:r>
    </w:p>
    <w:p>
      <w:pPr>
        <w:pStyle w:val="Normal"/>
        <w:ind w:firstLine="567"/>
        <w:jc w:val="center"/>
        <w:rPr/>
      </w:pPr>
      <w:r>
        <w:rPr>
          <w:i/>
          <w:sz w:val="27"/>
          <w:szCs w:val="27"/>
        </w:rPr>
        <w:t>Распределение ресурсов предприятия (</w:t>
      </w:r>
      <w:r>
        <w:rPr>
          <w:i/>
          <w:sz w:val="27"/>
          <w:szCs w:val="27"/>
          <w:lang w:val="en-US"/>
        </w:rPr>
        <w:t>Excel</w:t>
      </w:r>
      <w:r>
        <w:rPr>
          <w:i/>
          <w:sz w:val="27"/>
          <w:szCs w:val="27"/>
        </w:rPr>
        <w:t>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рма выпускает и реализует продукцию трех видов. Найти оптимальный план реализации продукции для получения максимальной выручки. Запасы сырья, нормы его расхода, трудозатраты на единицу продукции и оборудование, а также цена приведены в таблице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Исходные данные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1916"/>
        <w:gridCol w:w="1910"/>
      </w:tblGrid>
      <w:tr>
        <w:trPr>
          <w:trHeight w:val="283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Ресурсы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затрат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единицу</w:t>
            </w:r>
            <w:r>
              <w:rPr>
                <w:rFonts w:cs="Times New Roman" w:ascii="Times New Roman" w:hAnsi="Times New Roman"/>
                <w:spacing w:val="-1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продук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Запасы</w:t>
            </w:r>
          </w:p>
        </w:tc>
      </w:tr>
      <w:tr>
        <w:trPr>
          <w:trHeight w:val="288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sz w:val="27"/>
                <w:szCs w:val="27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val="ru-RU"/>
              </w:rPr>
              <w:t>в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val="ru-RU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val="ru-RU"/>
              </w:rPr>
              <w:t>вид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ru-RU"/>
              </w:rPr>
              <w:t>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Сырье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850</w:t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Сырье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740</w:t>
            </w:r>
          </w:p>
        </w:tc>
      </w:tr>
      <w:tr>
        <w:trPr>
          <w:trHeight w:val="28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7"/>
                <w:szCs w:val="27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before="5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75" w:before="69" w:after="0"/>
        <w:ind w:firstLine="567"/>
        <w:rPr/>
      </w:pPr>
      <w:r>
        <w:rPr>
          <w:sz w:val="27"/>
          <w:szCs w:val="27"/>
        </w:rPr>
        <w:t>Выполните</w:t>
      </w:r>
      <w:r>
        <w:rPr>
          <w:spacing w:val="-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анализ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олученных</w:t>
      </w:r>
      <w:r>
        <w:rPr>
          <w:spacing w:val="-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езультатов</w:t>
      </w:r>
      <w:r>
        <w:rPr>
          <w:sz w:val="27"/>
          <w:szCs w:val="27"/>
        </w:rPr>
        <w:t xml:space="preserve"> 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тветьт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ледующ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опросы:</w:t>
      </w:r>
    </w:p>
    <w:p>
      <w:pPr>
        <w:pStyle w:val="Normal"/>
        <w:widowControl w:val="false"/>
        <w:numPr>
          <w:ilvl w:val="0"/>
          <w:numId w:val="36"/>
        </w:numPr>
        <w:spacing w:lineRule="auto" w:line="240"/>
        <w:ind w:left="993" w:right="200" w:hanging="284"/>
        <w:rPr/>
      </w:pPr>
      <w:r>
        <w:rPr>
          <w:spacing w:val="-1"/>
          <w:sz w:val="27"/>
          <w:szCs w:val="27"/>
        </w:rPr>
        <w:t>Ка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менится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лан</w:t>
      </w:r>
      <w:r>
        <w:rPr>
          <w:spacing w:val="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еализаци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</w:t>
      </w:r>
      <w:r>
        <w:rPr>
          <w:spacing w:val="-1"/>
          <w:sz w:val="27"/>
          <w:szCs w:val="27"/>
        </w:rPr>
        <w:t>увеличении</w:t>
      </w:r>
      <w:r>
        <w:rPr>
          <w:spacing w:val="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сурса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борудования</w:t>
      </w:r>
      <w:r>
        <w:rPr>
          <w:spacing w:val="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для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ер</w:t>
      </w:r>
      <w:r>
        <w:rPr>
          <w:spacing w:val="-1"/>
          <w:sz w:val="27"/>
          <w:szCs w:val="27"/>
        </w:rPr>
        <w:t>в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ида изделия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7?</w:t>
      </w:r>
    </w:p>
    <w:p>
      <w:pPr>
        <w:pStyle w:val="Normal"/>
        <w:widowControl w:val="false"/>
        <w:numPr>
          <w:ilvl w:val="0"/>
          <w:numId w:val="36"/>
        </w:numPr>
        <w:spacing w:lineRule="auto" w:line="240"/>
        <w:ind w:left="993" w:right="200" w:hanging="284"/>
        <w:rPr/>
      </w:pPr>
      <w:r>
        <w:rPr>
          <w:sz w:val="27"/>
          <w:szCs w:val="27"/>
        </w:rPr>
        <w:t>К</w:t>
      </w:r>
      <w:r>
        <w:rPr>
          <w:spacing w:val="-3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чему</w:t>
      </w:r>
      <w:r>
        <w:rPr>
          <w:spacing w:val="-1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иведет</w:t>
      </w:r>
      <w:r>
        <w:rPr>
          <w:spacing w:val="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величе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цены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изделие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ерв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ида</w:t>
      </w:r>
      <w:r>
        <w:rPr>
          <w:spacing w:val="-2"/>
          <w:sz w:val="27"/>
          <w:szCs w:val="27"/>
        </w:rPr>
        <w:t xml:space="preserve"> до</w:t>
      </w:r>
      <w:r>
        <w:rPr>
          <w:sz w:val="27"/>
          <w:szCs w:val="27"/>
        </w:rPr>
        <w:t xml:space="preserve"> 8?</w:t>
      </w:r>
    </w:p>
    <w:p>
      <w:pPr>
        <w:pStyle w:val="Normal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4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60880" cy="1162685"/>
            <wp:effectExtent l="0" t="0" r="0" b="0"/>
            <wp:docPr id="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двумя указанными способами:</w:t>
      </w:r>
    </w:p>
    <w:p>
      <w:pPr>
        <w:pStyle w:val="Style14"/>
        <w:widowControl/>
        <w:numPr>
          <w:ilvl w:val="0"/>
          <w:numId w:val="33"/>
        </w:numPr>
        <w:spacing w:lineRule="auto" w:line="276" w:before="0" w:after="0"/>
        <w:ind w:left="1134" w:hanging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уя функцию lsolve;</w:t>
      </w:r>
    </w:p>
    <w:p>
      <w:pPr>
        <w:pStyle w:val="Style14"/>
        <w:widowControl/>
        <w:numPr>
          <w:ilvl w:val="0"/>
          <w:numId w:val="33"/>
        </w:numPr>
        <w:spacing w:lineRule="auto" w:line="276" w:before="0" w:after="0"/>
        <w:ind w:left="1134" w:hanging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уя функцию Minerr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рма создает фонд для погашения долгосрочных обязательств, для чего перечисляет каждый квартал в течение 4 лет платежи размером 100 000 р. в конце каждого перилда, на которые начисляются сложные проценты по ставке 18% годовых, начисляемых ежекварталь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помощью функций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определить величину фонда к концу срока выплат. Проанализируйте с помощью таблицы подстановки («Таблицы данных»), как происходит накопление суммы в период от 1 до 5 л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ьзуя средство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«Подбор параметра», определите, какая процентная ставка обеспечит за 4 года рост вклада до 2,5 млн.р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i/>
          <w:sz w:val="26"/>
          <w:szCs w:val="26"/>
        </w:rPr>
        <w:t>План перевозки пассажиров (</w:t>
      </w:r>
      <w:r>
        <w:rPr>
          <w:i/>
          <w:sz w:val="26"/>
          <w:szCs w:val="26"/>
          <w:lang w:val="en-US"/>
        </w:rPr>
        <w:t>Excel</w:t>
      </w:r>
      <w:r>
        <w:rPr>
          <w:i/>
          <w:sz w:val="26"/>
          <w:szCs w:val="26"/>
        </w:rPr>
        <w:t>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йти оптимальный план перевозки пассажиров самолетами 3-х типов по 4-м на- правлениям, при котором затраты минималь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(приведены в таблице):</w:t>
      </w:r>
    </w:p>
    <w:p>
      <w:pPr>
        <w:pStyle w:val="Normal"/>
        <w:numPr>
          <w:ilvl w:val="1"/>
          <w:numId w:val="7"/>
        </w:numPr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еревозок;</w:t>
      </w:r>
    </w:p>
    <w:p>
      <w:pPr>
        <w:pStyle w:val="Normal"/>
        <w:numPr>
          <w:ilvl w:val="1"/>
          <w:numId w:val="7"/>
        </w:numPr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грузоподъемность самолетов каждого типа;</w:t>
      </w:r>
    </w:p>
    <w:p>
      <w:pPr>
        <w:pStyle w:val="Normal"/>
        <w:numPr>
          <w:ilvl w:val="1"/>
          <w:numId w:val="7"/>
        </w:numPr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личие самолетов каждого типа;</w:t>
      </w:r>
    </w:p>
    <w:p>
      <w:pPr>
        <w:pStyle w:val="Normal"/>
        <w:numPr>
          <w:ilvl w:val="1"/>
          <w:numId w:val="7"/>
        </w:numPr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и минимальная потребность в перевозке пассажиров по всем направлениям (пассажирозагрузк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роить диаграмму перевозки пассажиров.</w:t>
      </w:r>
    </w:p>
    <w:p>
      <w:pPr>
        <w:pStyle w:val="Normal"/>
        <w:ind w:firstLine="567"/>
        <w:jc w:val="center"/>
        <w:rPr/>
      </w:pPr>
      <w:r>
        <w:rPr/>
        <w:t>Исходные данные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0"/>
        <w:gridCol w:w="992"/>
        <w:gridCol w:w="851"/>
        <w:gridCol w:w="850"/>
        <w:gridCol w:w="1785"/>
        <w:gridCol w:w="1617"/>
      </w:tblGrid>
      <w:tr>
        <w:trPr>
          <w:trHeight w:val="418" w:hRule="exact"/>
        </w:trPr>
        <w:tc>
          <w:tcPr>
            <w:tcW w:w="31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Себестоимост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перевозо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Грузоподъё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м-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самолетов</w:t>
            </w:r>
          </w:p>
        </w:tc>
      </w:tr>
      <w:tr>
        <w:trPr>
          <w:trHeight w:val="6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Самолет</w:t>
            </w:r>
          </w:p>
          <w:p>
            <w:pPr>
              <w:pStyle w:val="TableParagraph"/>
              <w:ind w:firstLine="50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/>
                <w:sz w:val="26"/>
                <w:szCs w:val="26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  <w:lang w:val="ru-RU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  <w:lang w:val="ru-RU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  <w:lang w:val="ru-RU"/>
              </w:rPr>
              <w:t>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689" w:hRule="exac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Минимальна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 пассажиро-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з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/>
                <w:sz w:val="26"/>
                <w:szCs w:val="26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Максимальна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 пассажиро-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з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4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/>
                <w:sz w:val="26"/>
                <w:szCs w:val="26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875" cy="1069975"/>
            <wp:effectExtent l="0" t="0" r="0" b="0"/>
            <wp:docPr id="4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двумя указанными способами:</w:t>
      </w:r>
    </w:p>
    <w:p>
      <w:pPr>
        <w:pStyle w:val="Style14"/>
        <w:widowControl/>
        <w:numPr>
          <w:ilvl w:val="0"/>
          <w:numId w:val="30"/>
        </w:numPr>
        <w:spacing w:lineRule="auto" w:line="276" w:before="0" w:after="120"/>
        <w:ind w:left="993" w:hanging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одом Гаусса;</w:t>
      </w:r>
    </w:p>
    <w:p>
      <w:pPr>
        <w:pStyle w:val="Style14"/>
        <w:widowControl/>
        <w:numPr>
          <w:ilvl w:val="0"/>
          <w:numId w:val="30"/>
        </w:numPr>
        <w:spacing w:lineRule="auto" w:line="276" w:before="0" w:after="120"/>
        <w:ind w:left="993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уя функцию</w:t>
      </w:r>
      <w:r>
        <w:rPr>
          <w:rFonts w:cs="Times New Roman" w:ascii="Times New Roman" w:hAnsi="Times New Roman"/>
          <w:sz w:val="26"/>
          <w:szCs w:val="26"/>
        </w:rPr>
        <w:t xml:space="preserve"> Find.</w:t>
      </w:r>
      <w:r>
        <w:br w:type="page"/>
      </w:r>
    </w:p>
    <w:p>
      <w:pPr>
        <w:pStyle w:val="Style14"/>
        <w:widowControl/>
        <w:numPr>
          <w:ilvl w:val="0"/>
          <w:numId w:val="30"/>
        </w:numPr>
        <w:spacing w:lineRule="auto" w:line="276" w:before="0" w:after="120"/>
        <w:ind w:left="993" w:hanging="426"/>
        <w:contextualSpacing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Cs w:val="20"/>
        </w:rPr>
        <w:t>В</w:t>
      </w:r>
      <w:r>
        <w:rPr>
          <w:b/>
          <w:sz w:val="28"/>
          <w:szCs w:val="28"/>
        </w:rPr>
        <w:t xml:space="preserve">АРИАНТ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зяло в банке кредит 170 000р. под 18% годовых. Кредит взят на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мощью функ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пределите его будущую стоимость к концу срока выпл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с помощью таблицы подстановки («Таблицы данных»), как происходит изменение результата при различной процентной ставке от 12% до 20% с шагом 0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я средство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Подбор параметра», определите, при какой процентной ставке результат достигнет 190 000,00 р.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н перевозки компьютеров (Excel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колой нового компьютерного класса необходимо оптимально спланировать использование единственного легкового автомобиля для перевозки 15 компьютеров. Каждый компьютер упакован в 2 коробки (монитор и системный блок).Существуют три варианта погрузки коробок в автомобиль. Способы погрузки приведены в таблице:</w:t>
      </w:r>
    </w:p>
    <w:p>
      <w:pPr>
        <w:pStyle w:val="Normal"/>
        <w:jc w:val="center"/>
        <w:rPr/>
      </w:pPr>
      <w:r>
        <w:rPr/>
        <w:t>Способы погрузки</w:t>
      </w:r>
    </w:p>
    <w:tbl>
      <w:tblPr>
        <w:tblW w:w="1007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1978"/>
        <w:gridCol w:w="1800"/>
        <w:gridCol w:w="2160"/>
      </w:tblGrid>
      <w:tr>
        <w:trPr>
          <w:trHeight w:val="336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оробки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ариант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грузки</w:t>
            </w:r>
          </w:p>
        </w:tc>
      </w:tr>
      <w:tr>
        <w:trPr>
          <w:trHeight w:val="33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об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н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обк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ны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ло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оптимальное сочетание вариантов погрузки для того, чтобы перевезти 15 коробок с мониторами и 15 коробок с системными блоками за минимальное количество рейсов автомоби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717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05"/>
        <w:gridCol w:w="2158"/>
      </w:tblGrid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915670"/>
            <wp:effectExtent l="0" t="0" r="0" b="0"/>
            <wp:docPr id="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Гаусса;</w:t>
      </w:r>
    </w:p>
    <w:p>
      <w:pPr>
        <w:pStyle w:val="Style14"/>
        <w:widowControl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ункцию Miner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>В</w:t>
      </w:r>
      <w:r>
        <w:rPr>
          <w:b/>
          <w:sz w:val="28"/>
          <w:szCs w:val="20"/>
        </w:rPr>
        <w:t xml:space="preserve">АРИАНТ 6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помощью функций Microsoft Excel определите, какую сумму необходимо положить фирме в банк, чтобы через 2 года по норме 12% получить 246000 р.?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анализируйте с помощью таблицы подстановки («Таблицы данных»), что происходит с вложенной в банк суммой при изменении годовой процентной ставки в диапазоне от 10 до 20%?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Используя средство </w:t>
      </w:r>
      <w:r>
        <w:rPr>
          <w:sz w:val="28"/>
          <w:szCs w:val="20"/>
          <w:lang w:val="en-US"/>
        </w:rPr>
        <w:t>Excel</w:t>
      </w:r>
      <w:r>
        <w:rPr>
          <w:sz w:val="28"/>
          <w:szCs w:val="20"/>
        </w:rPr>
        <w:t xml:space="preserve"> «Подбор параметра», определите, при какой процентной ставке тот же результат будет достигнут за 1,5 года?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ind w:firstLine="567"/>
        <w:jc w:val="center"/>
        <w:rPr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Маршрут движения коммивояжера (Excel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мивояжеру необходимо посетить три города по одному разу и вернуться в исходный город. Каков должен быть маршрут поездки, чтобы затраты на дорогу были минимальны? Данные о тарифах на проезд представлены в виде матрицы чисел (см. таблицу).</w:t>
      </w:r>
    </w:p>
    <w:p>
      <w:pPr>
        <w:pStyle w:val="TextBody"/>
        <w:ind w:left="0" w:hanging="0"/>
        <w:jc w:val="center"/>
        <w:rPr/>
      </w:pPr>
      <w:r>
        <w:rPr>
          <w:sz w:val="28"/>
          <w:lang w:val="ru-RU"/>
        </w:rPr>
        <w:t>Тарифы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3"/>
          <w:sz w:val="28"/>
          <w:lang w:val="ru-RU"/>
        </w:rPr>
        <w:t xml:space="preserve"> </w:t>
      </w:r>
      <w:r>
        <w:rPr/>
        <w:t>проезд</w:t>
      </w:r>
    </w:p>
    <w:tbl>
      <w:tblPr>
        <w:tblW w:w="8809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160"/>
        <w:gridCol w:w="2160"/>
        <w:gridCol w:w="2160"/>
      </w:tblGrid>
      <w:tr>
        <w:trPr>
          <w:trHeight w:val="437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Горо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Тарифы</w:t>
            </w:r>
          </w:p>
        </w:tc>
      </w:tr>
      <w:tr>
        <w:trPr>
          <w:trHeight w:val="314" w:hRule="exac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eastAsia="Arial" w:cs="Times New Roman"/>
                <w:sz w:val="28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>Киев</w:t>
            </w:r>
          </w:p>
        </w:tc>
      </w:tr>
      <w:tr>
        <w:trPr>
          <w:trHeight w:val="3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eastAsia="Arial" w:cs="Times New Roman"/>
                <w:sz w:val="28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8"/>
                <w:lang w:val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2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8"/>
                <w:lang w:val="ru-RU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8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eastAsia="Arial" w:cs="Times New Roman"/>
                <w:sz w:val="28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8"/>
                <w:lang w:val="ru-RU"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>К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2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8"/>
                <w:lang w:val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2" w:hanging="0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8"/>
                <w:lang w:val="ru-RU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0"/>
                <w:lang w:val="ru-RU"/>
              </w:rPr>
            </w:pPr>
            <w:r>
              <w:rPr>
                <w:rFonts w:eastAsia="Arial" w:cs="Times New Roman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912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6"/>
        <w:gridCol w:w="2158"/>
      </w:tblGrid>
      <w:tr>
        <w:trPr>
          <w:trHeight w:val="341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ind w:left="567" w:hanging="0"/>
        <w:rPr/>
      </w:pPr>
      <w:r>
        <w:rPr>
          <w:sz w:val="28"/>
          <w:szCs w:val="20"/>
        </w:rPr>
        <w:t>С помощью программы Mathcad р</w:t>
      </w:r>
      <w:r>
        <w:rPr>
          <w:sz w:val="28"/>
        </w:rPr>
        <w:t xml:space="preserve">ешите систему линейных уравнений 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95805" cy="1009650"/>
            <wp:effectExtent l="0" t="0" r="0" b="0"/>
            <wp:docPr id="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функцию lsolve;</w:t>
      </w:r>
    </w:p>
    <w:p>
      <w:pPr>
        <w:pStyle w:val="Style14"/>
        <w:widowControl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м Гау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АРИАНТ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приятие вкладывает в проект 500 000 рублей, годовая ставка дисконтирования составляет 12%. Доход за первый, второй, третий, четвертый и пятый год равен 200 000, 220 000, 240 000, 260 000, 280 000 рублей соответственно. С помощью функций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определите чистую приведенную стоимость данной инвести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уйте результаты с помощью таблицы подстановки («Таблицы данных») при изменении процентной ставки дисконтирования в интервале от 6% до 18% с шагом 1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я средство Excel «Подбор параметра», определите, какой должен быть первоначальный вклад, чтобы результат был равен 400 000 р.?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2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вление портфелем ценных бумаг (Excel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естор вкладывает имеющийся у него капитал в ценные бумаги. Набор характе- ристик ценных бумаг, имеющих условные имена от A до F, задается в таблице (см. ниж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приобретении ценных бумаг должны быть соблюдены услови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9" w:leader="none"/>
        </w:tabs>
        <w:spacing w:lineRule="exact" w:line="274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уммарный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м</w:t>
      </w:r>
      <w:r>
        <w:rPr>
          <w:spacing w:val="-1"/>
          <w:sz w:val="26"/>
          <w:szCs w:val="26"/>
          <w:lang w:val="ru-RU"/>
        </w:rPr>
        <w:t xml:space="preserve"> капитала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торы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ен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ыть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вложен, составляет </w:t>
      </w:r>
      <w:r>
        <w:rPr>
          <w:sz w:val="26"/>
          <w:szCs w:val="26"/>
          <w:lang w:val="ru-RU"/>
        </w:rPr>
        <w:t>$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00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00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9" w:leader="none"/>
        </w:tabs>
        <w:spacing w:lineRule="auto" w:line="240"/>
        <w:ind w:left="738" w:right="479" w:hanging="360"/>
        <w:jc w:val="both"/>
        <w:rPr/>
      </w:pPr>
      <w:r>
        <w:rPr>
          <w:sz w:val="26"/>
          <w:szCs w:val="26"/>
          <w:lang w:val="ru-RU"/>
        </w:rPr>
        <w:t>Доля</w:t>
      </w:r>
      <w:r>
        <w:rPr>
          <w:spacing w:val="-2"/>
          <w:sz w:val="26"/>
          <w:szCs w:val="26"/>
          <w:lang w:val="ru-RU"/>
        </w:rPr>
        <w:t xml:space="preserve"> средст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ложенная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ну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нную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бумагу,</w:t>
      </w:r>
      <w:r>
        <w:rPr>
          <w:sz w:val="26"/>
          <w:szCs w:val="26"/>
          <w:lang w:val="ru-RU"/>
        </w:rPr>
        <w:t xml:space="preserve"> н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может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вышать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ет</w:t>
      </w:r>
      <w:r>
        <w:rPr>
          <w:sz w:val="26"/>
          <w:szCs w:val="26"/>
          <w:lang w:val="ru-RU"/>
        </w:rPr>
        <w:t>верти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м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9" w:leader="none"/>
        </w:tabs>
        <w:spacing w:lineRule="auto" w:line="240"/>
        <w:ind w:left="738" w:right="47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лее половины всех средств должны быть вложены в долгосрочные ценные бумаги (со сроком погашения после 2010 года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9" w:leader="none"/>
        </w:tabs>
        <w:spacing w:lineRule="auto" w:line="240"/>
        <w:ind w:left="738" w:right="47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я ценных бумаг, имеющих надежность менее 4 баллов, не может превышать трети суммарного объема.</w:t>
      </w:r>
    </w:p>
    <w:p>
      <w:pPr>
        <w:pStyle w:val="Normal"/>
        <w:ind w:firstLine="567"/>
        <w:jc w:val="center"/>
        <w:rPr/>
      </w:pPr>
      <w:r>
        <w:rPr/>
        <w:t>Характеристики ценных бумаг</w:t>
      </w:r>
    </w:p>
    <w:tbl>
      <w:tblPr>
        <w:tblW w:w="9471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86"/>
        <w:gridCol w:w="2371"/>
        <w:gridCol w:w="2285"/>
      </w:tblGrid>
      <w:tr>
        <w:trPr>
          <w:trHeight w:val="56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  <w:t>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Доходность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выкупа,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дежность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5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6.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8.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7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5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7.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0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уммарную прибыль от вложения капитала в ценные бумаги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70075" cy="1025525"/>
            <wp:effectExtent l="0" t="0" r="0" b="0"/>
            <wp:docPr id="7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двумя указанными способами:</w:t>
      </w:r>
    </w:p>
    <w:p>
      <w:pPr>
        <w:pStyle w:val="Style14"/>
        <w:widowControl/>
        <w:numPr>
          <w:ilvl w:val="0"/>
          <w:numId w:val="8"/>
        </w:numPr>
        <w:spacing w:lineRule="auto" w:line="276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функцию lsolve;</w:t>
      </w:r>
    </w:p>
    <w:p>
      <w:pPr>
        <w:pStyle w:val="Style14"/>
        <w:widowControl/>
        <w:numPr>
          <w:ilvl w:val="0"/>
          <w:numId w:val="8"/>
        </w:numPr>
        <w:spacing w:lineRule="auto" w:line="276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функцию Find;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рма накапливает капитал. Первая выплата наличными сделана 01.03.05 г. в сумме 120 000 р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С помощью функций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определите чистую приведенную стоимость инвестиций, исходя из того, что дальнейшее накопление капитала происходит по прилагаемому графику по ставке 8% годовых. График накопления капитала представлен в таблице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рафик накопления капитала</w:t>
      </w:r>
    </w:p>
    <w:tbl>
      <w:tblPr>
        <w:tblW w:w="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1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.01.1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15</w:t>
            </w:r>
          </w:p>
        </w:tc>
      </w:tr>
      <w:tr>
        <w:trPr>
          <w:trHeight w:val="2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1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уйте результаты с помощью таблицы подстановки («Таблицы данных») при изменении процентной ставки в интервале от 6% до 12% с шагом 1%.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вестиционный портфель (Excel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покупает акции трех компаний на 2 млн. р. Не менее 30% всех средств предполагается потратить на акции с низким риском. Сумма, вложенная в акции с высоким риском не должна превышать суммы, вложенной во все остальные акции, а в акции со средним риском предполагается вложить, по крайней мере, 20% всех средств. Характеристики акций приведены в таблиц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ов ожидаемый годовой доход?</w:t>
      </w:r>
    </w:p>
    <w:p>
      <w:pPr>
        <w:pStyle w:val="TextBody"/>
        <w:ind w:left="0" w:hanging="0"/>
        <w:jc w:val="center"/>
        <w:rPr/>
      </w:pPr>
      <w:r>
        <w:rPr>
          <w:spacing w:val="-1"/>
          <w:sz w:val="26"/>
          <w:szCs w:val="26"/>
          <w:lang w:val="ru-RU"/>
        </w:rPr>
        <w:t>Характеристики</w:t>
      </w:r>
      <w:r>
        <w:rPr>
          <w:spacing w:val="-8"/>
          <w:sz w:val="26"/>
          <w:szCs w:val="26"/>
          <w:lang w:val="ru-RU"/>
        </w:rPr>
        <w:t xml:space="preserve"> </w:t>
      </w:r>
      <w:r>
        <w:rPr/>
        <w:t>акций</w:t>
      </w:r>
    </w:p>
    <w:tbl>
      <w:tblPr>
        <w:tblW w:w="9108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187"/>
        <w:gridCol w:w="2739"/>
      </w:tblGrid>
      <w:tr>
        <w:trPr>
          <w:trHeight w:val="65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57" w:hanging="0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26" w:hanging="0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Доход (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Риск</w:t>
            </w:r>
          </w:p>
        </w:tc>
      </w:tr>
      <w:tr>
        <w:trPr>
          <w:trHeight w:val="3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высокий</w:t>
            </w:r>
          </w:p>
        </w:tc>
      </w:tr>
      <w:tr>
        <w:trPr>
          <w:trHeight w:val="3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6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средний</w:t>
            </w:r>
          </w:p>
        </w:tc>
      </w:tr>
      <w:tr>
        <w:trPr>
          <w:trHeight w:val="3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8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изк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12315" cy="1019175"/>
            <wp:effectExtent l="0" t="0" r="0" b="0"/>
            <wp:docPr id="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двумя указанными способами:</w:t>
      </w:r>
    </w:p>
    <w:p>
      <w:pPr>
        <w:pStyle w:val="Style14"/>
        <w:widowControl/>
        <w:numPr>
          <w:ilvl w:val="0"/>
          <w:numId w:val="6"/>
        </w:numPr>
        <w:spacing w:lineRule="auto" w:line="276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функцию lsolve;</w:t>
      </w:r>
    </w:p>
    <w:p>
      <w:pPr>
        <w:pStyle w:val="Style14"/>
        <w:widowControl/>
        <w:numPr>
          <w:ilvl w:val="0"/>
          <w:numId w:val="6"/>
        </w:numPr>
        <w:spacing w:lineRule="auto" w:line="276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функцию Minerr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АРИАНТ 9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лиент банка рассчитывает получить через 10 лет сумму в 100 000 р., вкладывая деньги под 6% годовы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0"/>
        </w:rPr>
        <w:t xml:space="preserve">С помощью функций </w:t>
      </w:r>
      <w:r>
        <w:rPr>
          <w:sz w:val="28"/>
          <w:szCs w:val="20"/>
          <w:lang w:val="en-US"/>
        </w:rPr>
        <w:t>Microsof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Excel</w:t>
      </w:r>
      <w:r>
        <w:rPr>
          <w:sz w:val="28"/>
          <w:szCs w:val="20"/>
        </w:rPr>
        <w:t xml:space="preserve"> рассчитать сумму, которую необходимо положить в бан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анализируйте результаты с помощью таблицы подстановки («Таблицы данных») при изменении процентной ставки и числа л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уя средство Excel «Подбор параметра», определите, при какой процентной ставке тот же результат будет достигнут за 8 лет?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Диета для похудения (Excel)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ля рационального питания новомодная диета предлагает использовать два продукта – P и Q. Дневное питание этими новинками должно давать не более 14 единиц жира (чтобы похудеть), но и не менее 300 калорий (чтобы не сойти с дистанции раньше). На банке с продуктом P написано, что в одном килограмме этого продукта содержится 15 единиц жира и 150 калорий, а на банке с продуктом Q – 4 единицы жира и 200 калорий соответственно. При этом цена 1 кг продукта P равна 15 р., а 1 кг продукта Q – 25 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какой пропорции нужно брать эти удивительные продукты P и Q для того, чтобы похудеть, выдержать условия диеты и истратить как можно меньше денег?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0"/>
        </w:rPr>
        <w:t>С помощью программы Mathcad р</w:t>
      </w:r>
      <w:r>
        <w:rPr>
          <w:sz w:val="28"/>
        </w:rPr>
        <w:t xml:space="preserve">ешите систему линейных уравнений 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36750" cy="1023620"/>
            <wp:effectExtent l="0" t="0" r="0" b="0"/>
            <wp:docPr id="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28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м Гаусса;</w:t>
      </w:r>
    </w:p>
    <w:p>
      <w:pPr>
        <w:pStyle w:val="Style14"/>
        <w:widowControl/>
        <w:numPr>
          <w:ilvl w:val="0"/>
          <w:numId w:val="28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функцию Find;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АРИАНТ 10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О «Встреча» имеет задолженность 5 000 000 р. Для погашения долга решено вносить в банк ежемесячно по 65 000 р. в течение 5 лет. Годовая процентная ставка составляет 12%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помощью функций Microsoft Excel определите, погасит ли фирма задолженность?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анализируйте результаты с помощью таблицы подстановки («Таблицы данных») при изменении процентной ставки и числа лет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уя средство Excel «Подбор параметра», определите, через какой период долг будет полностью погашен при данной процентной ставке?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ind w:firstLine="567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лан расположения объекта строительства (Excel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Требуется определить координаты новой железнодорожной станции. Необходимо так ее расположить, чтобы суммарное расстояние станции до населенных пунктов было наименьшим. При этом следует учесть расположение железной дороги. Координаты населенных пунктов и железной дороги приведены в таблице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оординаты населенных пунктов и железной дороги</w:t>
      </w:r>
    </w:p>
    <w:tbl>
      <w:tblPr>
        <w:tblW w:w="936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2448"/>
        <w:gridCol w:w="2880"/>
      </w:tblGrid>
      <w:tr>
        <w:trPr>
          <w:trHeight w:val="26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83" w:hanging="0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pacing w:val="-1"/>
                <w:lang w:val="ru-RU"/>
              </w:rPr>
              <w:t>Расположе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>населенных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>пунктов</w:t>
            </w:r>
          </w:p>
        </w:tc>
      </w:tr>
      <w:tr>
        <w:trPr>
          <w:trHeight w:val="269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4" w:hanging="0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pacing w:val="-1"/>
                <w:lang w:val="ru-RU"/>
              </w:rPr>
              <w:t>Объект,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 населенный пункт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>Координата</w:t>
            </w:r>
          </w:p>
        </w:tc>
      </w:tr>
      <w:tr>
        <w:trPr>
          <w:trHeight w:val="326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8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0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Y</w:t>
            </w:r>
          </w:p>
        </w:tc>
      </w:tr>
      <w:tr>
        <w:trPr>
          <w:trHeight w:val="3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4" w:hanging="0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Населенный пункт</w:t>
            </w:r>
            <w:r>
              <w:rPr>
                <w:rFonts w:eastAsia="Arial"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8,0</w:t>
            </w:r>
          </w:p>
        </w:tc>
      </w:tr>
      <w:tr>
        <w:trPr>
          <w:trHeight w:val="3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Населенный пункт</w:t>
            </w:r>
            <w:r>
              <w:rPr>
                <w:rFonts w:eastAsia="Arial"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lang w:val="ru-RU"/>
              </w:rPr>
              <w:t>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9,0</w:t>
            </w:r>
          </w:p>
        </w:tc>
      </w:tr>
      <w:tr>
        <w:trPr>
          <w:trHeight w:val="3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Населенный пункт</w:t>
            </w:r>
            <w:r>
              <w:rPr>
                <w:rFonts w:eastAsia="Arial"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Населенный пункт</w:t>
            </w:r>
            <w:r>
              <w:rPr>
                <w:rFonts w:eastAsia="Arial"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№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9,0</w:t>
            </w:r>
          </w:p>
        </w:tc>
      </w:tr>
      <w:tr>
        <w:trPr>
          <w:trHeight w:val="3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Населенный пункт</w:t>
            </w:r>
            <w:r>
              <w:rPr>
                <w:rFonts w:eastAsia="Arial"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0"/>
                <w:lang w:val="ru-RU"/>
              </w:rPr>
              <w:t>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94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lang w:val="ru-RU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4" w:hanging="0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Железная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доро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96" w:hanging="0"/>
              <w:jc w:val="center"/>
              <w:rPr/>
            </w:pPr>
            <w:r>
              <w:rPr>
                <w:rFonts w:eastAsia="Arial" w:cs="Arial" w:ascii="Arial" w:hAnsi="Arial"/>
                <w:szCs w:val="20"/>
                <w:lang w:val="ru-RU"/>
              </w:rPr>
              <w:t>≥</w:t>
            </w:r>
            <w:r>
              <w:rPr>
                <w:rFonts w:eastAsia="Arial" w:cs="Arial" w:ascii="Arial" w:hAnsi="Arial"/>
                <w:spacing w:val="1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Cs w:val="20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9" w:hanging="0"/>
              <w:jc w:val="center"/>
              <w:rPr>
                <w:rFonts w:ascii="Arial" w:hAnsi="Arial" w:eastAsia="Arial" w:cs="Arial"/>
                <w:szCs w:val="20"/>
                <w:lang w:val="ru-RU"/>
              </w:rPr>
            </w:pPr>
            <w:r>
              <w:rPr>
                <w:rFonts w:ascii="Arial" w:hAnsi="Arial"/>
                <w:spacing w:val="1"/>
                <w:w w:val="95"/>
                <w:lang w:val="ru-RU"/>
              </w:rPr>
              <w:t>=1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6"/>
        </w:rPr>
        <w:t>Построить план расположения населенных пунктов и железнодорожной станции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72"/>
        <w:gridCol w:w="2158"/>
      </w:tblGrid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11985" cy="1052195"/>
            <wp:effectExtent l="0" t="0" r="0" b="0"/>
            <wp:docPr id="1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ом Гаусса;</w:t>
      </w:r>
    </w:p>
    <w:p>
      <w:pPr>
        <w:pStyle w:val="Style14"/>
        <w:widowControl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я функцию Minerr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АРИАНТ 11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сподин Иванов в конце каждого месяца переводит 10 000 р. на счет в банк, начисляющий ежемесячно сложные проценты по номинальной ставке 9% годовых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помощью функций Microsoft Excel определите, какая сумма накопится на счете за два года, при сохранении на это время всех указанных условий без изменения?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анализируйте результаты с помощью таблицы подстановки («Таблицы данных») при изменении размера платежа в диапазоне от 5 000 до 15 000 р. с шагом 1 000 рублей и процентной ставки от 7% до 10% с шагом 0,5%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уя средство Excel «Подбор параметра», определите, каким должен быть ежемесячный платеж, чтобы накопленная за 2 года сумма составила 250 000 рублей?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Распределение ресурсов предприятия (Excel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пределить, в каком количестве следует выпускать продукцию четырех типов для получения максимальной прибыли, если для изготовления продукции требуются ресурсы трех типов. Данные представленные в таблице: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spacing w:val="-1"/>
          <w:sz w:val="28"/>
          <w:lang w:val="ru-RU"/>
        </w:rPr>
        <w:t>Исходные</w:t>
      </w:r>
      <w:r>
        <w:rPr>
          <w:spacing w:val="-9"/>
          <w:sz w:val="28"/>
          <w:lang w:val="ru-RU"/>
        </w:rPr>
        <w:t xml:space="preserve"> </w:t>
      </w:r>
      <w:r>
        <w:rPr/>
        <w:t>данные</w:t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701"/>
        <w:gridCol w:w="1701"/>
        <w:gridCol w:w="1701"/>
        <w:gridCol w:w="709"/>
        <w:gridCol w:w="1275"/>
      </w:tblGrid>
      <w:tr>
        <w:trPr>
          <w:trHeight w:val="534" w:hRule="atLeast"/>
        </w:trPr>
        <w:tc>
          <w:tcPr>
            <w:tcW w:w="14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13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Ресурс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родукц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родукц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родукц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родукц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нак</w:t>
            </w:r>
          </w:p>
        </w:tc>
        <w:tc>
          <w:tcPr>
            <w:tcW w:w="12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личие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132" w:hanging="0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рибыль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мах</w:t>
            </w:r>
          </w:p>
        </w:tc>
        <w:tc>
          <w:tcPr>
            <w:tcW w:w="12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?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132" w:hanging="0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>уд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8"/>
                <w:lang w:val="ru-RU"/>
              </w:rPr>
              <w:t>&lt;=</w:t>
            </w:r>
          </w:p>
        </w:tc>
        <w:tc>
          <w:tcPr>
            <w:tcW w:w="12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132" w:hanging="0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ырье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8"/>
                <w:lang w:val="ru-RU"/>
              </w:rPr>
              <w:t>&lt;=</w:t>
            </w:r>
          </w:p>
        </w:tc>
        <w:tc>
          <w:tcPr>
            <w:tcW w:w="12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1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132" w:hanging="0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нансы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8"/>
                <w:lang w:val="ru-RU"/>
              </w:rPr>
              <w:t>&lt;=</w:t>
            </w:r>
          </w:p>
        </w:tc>
        <w:tc>
          <w:tcPr>
            <w:tcW w:w="12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учите три сценария для значения наличия финансов 100, 120 и 140. Постройте отчет по сценариям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729105" cy="964565"/>
            <wp:effectExtent l="0" t="0" r="0" b="0"/>
            <wp:docPr id="1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44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я функцию lsolve;</w:t>
      </w:r>
    </w:p>
    <w:p>
      <w:pPr>
        <w:pStyle w:val="Style14"/>
        <w:widowControl/>
        <w:numPr>
          <w:ilvl w:val="0"/>
          <w:numId w:val="44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ом Гаусс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АРИАНТ 12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нвестор вносит сумму 5 млн р. на счет с начислением сложных процентов по ставке 8% за период и затем дважды в конце каждого расчетного периода добавляет на счет столько же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помощью функций Microsoft Excel определите, какую сумму удастся таким образом нарастить за 3 периода?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анализируйте результаты с помощью таблицы подстановки («Таблицы данных») при изменении процентной ставки и суммы взноса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уя средство Excel «Подбор параметра», определите, через какой период времени сумма вклада достигнет размера15 млн. рублей?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Маршрут движения курьера (Excel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пания, где господин N нашел вакантное место курьера, имеет два склада, на которых хранится товар, и три магазина, где этот товар реализуется. Задача господина N заключается в строгом выполнении плана, который он получает каждый день. В качестве транспортного средства он использует велосипед, который не позволяет перевозить всю партию товара сразу, поэтому ему приходится ездить между складами и магазинами по нескольку раз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ставьте маршрут движения для господина N, чтобы на выполнение ежедневного плана уходило минимум времени и си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реднее время перевозки товара из каждого склада в каждый магазин представлено в таблице:</w:t>
      </w:r>
    </w:p>
    <w:p>
      <w:pPr>
        <w:pStyle w:val="TextBody"/>
        <w:spacing w:lineRule="auto" w:line="360"/>
        <w:ind w:left="0" w:hanging="0"/>
        <w:jc w:val="center"/>
        <w:rPr>
          <w:sz w:val="28"/>
          <w:lang w:val="ru-RU"/>
        </w:rPr>
      </w:pPr>
      <w:r>
        <w:rPr>
          <w:spacing w:val="-1"/>
          <w:sz w:val="28"/>
          <w:lang w:val="ru-RU"/>
        </w:rPr>
        <w:t>Врем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8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еревозку</w:t>
      </w:r>
    </w:p>
    <w:tbl>
      <w:tblPr>
        <w:tblW w:w="8868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458"/>
        <w:gridCol w:w="1507"/>
        <w:gridCol w:w="1507"/>
        <w:gridCol w:w="2194"/>
      </w:tblGrid>
      <w:tr>
        <w:trPr>
          <w:trHeight w:val="31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5" w:hanging="0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клад\магаз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4"/>
                <w:lang w:val="ru-RU"/>
              </w:rPr>
              <w:t>Магазин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4"/>
                <w:lang w:val="ru-RU"/>
              </w:rPr>
              <w:t>Магазин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№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4"/>
                <w:lang w:val="ru-RU"/>
              </w:rPr>
              <w:t>Магазин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№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1" w:hanging="0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кладах</w:t>
            </w:r>
          </w:p>
        </w:tc>
      </w:tr>
      <w:tr>
        <w:trPr>
          <w:trHeight w:val="31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4"/>
                <w:lang w:val="ru-RU"/>
              </w:rPr>
              <w:t>Склад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№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4"/>
                <w:lang w:val="ru-RU"/>
              </w:rPr>
              <w:t>Склад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№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0</w:t>
            </w:r>
          </w:p>
        </w:tc>
      </w:tr>
      <w:tr>
        <w:trPr>
          <w:trHeight w:val="31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11" w:hanging="0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отреб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7/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ind w:left="567" w:hanging="0"/>
        <w:rPr/>
      </w:pPr>
      <w:r>
        <w:rPr>
          <w:sz w:val="28"/>
          <w:szCs w:val="20"/>
        </w:rPr>
        <w:t>С помощью программы Mathcad р</w:t>
      </w:r>
      <w:r>
        <w:rPr>
          <w:sz w:val="28"/>
        </w:rPr>
        <w:t xml:space="preserve">ешите систему линейных уравнений 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20545" cy="993140"/>
            <wp:effectExtent l="0" t="0" r="0" b="0"/>
            <wp:docPr id="12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21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функцию lsolve;</w:t>
      </w:r>
    </w:p>
    <w:p>
      <w:pPr>
        <w:pStyle w:val="Style14"/>
        <w:widowControl/>
        <w:numPr>
          <w:ilvl w:val="0"/>
          <w:numId w:val="21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функцию Find;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АРИАНТ 13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1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омощью функций Microsoft Excel определите будущую величину вклада в 10 000 рублей, помещенного в банк на 5 лет под 5% годовых, если начисление процентов осуществляется раз в год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анализируйте результаты с помощью таблицы подстановки («Таблицы данных») при изменении процентной ставки и числа лет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уя средство Excel «Подбор параметра», определите, при какой процентной ставке будущая стоимость вклада достигнет величины 14 тыс. рублей?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лан производства (Excel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ин из цехов предприятия закрывается на реконструкцию. Из остатков сырья на складе решено произвести продукцию и реализовать ее, получив при этом максимальную прибыль. Запасы и расход сырья для производства единицы продукции каждого типа, а также получаемая при этом прибыль представлены в таблице: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spacing w:val="-1"/>
          <w:sz w:val="27"/>
          <w:szCs w:val="27"/>
          <w:lang w:val="ru-RU"/>
        </w:rPr>
        <w:t>Исходные</w:t>
      </w:r>
      <w:r>
        <w:rPr>
          <w:spacing w:val="-9"/>
          <w:sz w:val="27"/>
          <w:szCs w:val="27"/>
          <w:lang w:val="ru-RU"/>
        </w:rPr>
        <w:t xml:space="preserve"> </w:t>
      </w:r>
      <w:r>
        <w:rPr/>
        <w:t>данные</w:t>
      </w:r>
    </w:p>
    <w:tbl>
      <w:tblPr>
        <w:tblW w:w="8924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937"/>
        <w:gridCol w:w="960"/>
        <w:gridCol w:w="960"/>
        <w:gridCol w:w="960"/>
        <w:gridCol w:w="960"/>
        <w:gridCol w:w="1685"/>
      </w:tblGrid>
      <w:tr>
        <w:trPr>
          <w:trHeight w:val="528" w:hRule="exact"/>
        </w:trPr>
        <w:tc>
          <w:tcPr>
            <w:tcW w:w="246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spacing w:before="167" w:after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Сырье</w:t>
            </w:r>
          </w:p>
        </w:tc>
        <w:tc>
          <w:tcPr>
            <w:tcW w:w="4777" w:type="dxa"/>
            <w:gridSpan w:val="5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88" w:hanging="0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Продукц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42" w:right="34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Запасы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кладе</w:t>
            </w:r>
          </w:p>
        </w:tc>
      </w:tr>
      <w:tr>
        <w:trPr>
          <w:trHeight w:val="523" w:hRule="exact"/>
        </w:trPr>
        <w:tc>
          <w:tcPr>
            <w:tcW w:w="246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eastAsia="Arial" w:cs="Times New Roman"/>
                <w:sz w:val="27"/>
                <w:szCs w:val="27"/>
                <w:lang w:val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5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eastAsia="Arial"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right="2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1,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1411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right="2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B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149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5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1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77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0,0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6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815,5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D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5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466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2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5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1080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2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Прибыль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(ед.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прод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5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5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6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0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7"/>
                <w:szCs w:val="27"/>
                <w:lang w:val="ru-RU"/>
              </w:rPr>
            </w:pPr>
            <w:r>
              <w:rPr>
                <w:rFonts w:eastAsia="Arial" w:cs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уется определить план выпуска продукции и максимально возможную прибыль. Как изменится прибыль, если выпустить по 200 шт. каждого вида продукции?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3.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11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158"/>
        <w:gridCol w:w="2158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4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04010" cy="916305"/>
            <wp:effectExtent l="0" t="0" r="0" b="0"/>
            <wp:docPr id="1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двумя указанными способами:</w:t>
      </w:r>
    </w:p>
    <w:p>
      <w:pPr>
        <w:pStyle w:val="Style14"/>
        <w:widowControl/>
        <w:numPr>
          <w:ilvl w:val="0"/>
          <w:numId w:val="25"/>
        </w:numPr>
        <w:spacing w:lineRule="auto" w:line="276" w:before="0" w:after="1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уя функцию lsolve;</w:t>
      </w:r>
    </w:p>
    <w:p>
      <w:pPr>
        <w:pStyle w:val="Style14"/>
        <w:widowControl/>
        <w:numPr>
          <w:ilvl w:val="0"/>
          <w:numId w:val="25"/>
        </w:numPr>
        <w:spacing w:lineRule="auto" w:line="276" w:before="0" w:after="1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уя функцию Miner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/>
          <w:sz w:val="27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РИАНТ 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0"/>
        </w:rPr>
        <w:t xml:space="preserve">С помощью функций </w:t>
      </w:r>
      <w:r>
        <w:rPr>
          <w:sz w:val="28"/>
          <w:szCs w:val="20"/>
          <w:lang w:val="en-US"/>
        </w:rPr>
        <w:t>Microsof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Excel</w:t>
      </w:r>
      <w:r>
        <w:rPr>
          <w:sz w:val="28"/>
          <w:szCs w:val="20"/>
        </w:rPr>
        <w:t xml:space="preserve"> определите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будущую величину вклада в 100 000 рублей, помещенного в банк на 5 лет под 5% годовых, если начисление процентов осуществляется раз в месяц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анализируйте результаты с помощью таблицы подстановки («Таблицы данных») при изменении величины вклада и процентной став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спользуя средство Excel «Подбор параметра», определите, за какой период времени будущая величина вклада достигнет величины 140 тыс. рублей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spacing w:lineRule="auto" w:line="276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Заработная плата (Excel)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звестно, что для нормальной работы больницы необходимо 10 санитарок, 8 медсестер, 8 врачей, 3 заведующих отделениями, главный врач, заведующий аптекой, заведующий хозяйством и заведующий больницей. Общий месячный фонд зарплаты должен быть равен 140 т.р. Необходимо определить, какими должны быть оклады сотрудников больницы, при условии, что оклад санитарки не должен быть меньше 2000 р., а оклады остальных сотрудников вычисляются по схеме: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284"/>
        <w:jc w:val="both"/>
        <w:rPr>
          <w:sz w:val="28"/>
          <w:szCs w:val="20"/>
        </w:rPr>
      </w:pPr>
      <w:r>
        <w:rPr>
          <w:sz w:val="28"/>
          <w:szCs w:val="20"/>
        </w:rPr>
        <w:t>медсестра получает в 1,5 раза больше санитарки;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284"/>
        <w:jc w:val="both"/>
        <w:rPr>
          <w:sz w:val="28"/>
          <w:szCs w:val="20"/>
        </w:rPr>
      </w:pPr>
      <w:r>
        <w:rPr>
          <w:sz w:val="28"/>
          <w:szCs w:val="20"/>
        </w:rPr>
        <w:t>врач – в 3 раза больше санитарки;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284"/>
        <w:jc w:val="both"/>
        <w:rPr>
          <w:sz w:val="28"/>
          <w:szCs w:val="20"/>
        </w:rPr>
      </w:pPr>
      <w:r>
        <w:rPr>
          <w:sz w:val="28"/>
          <w:szCs w:val="20"/>
        </w:rPr>
        <w:t>заведующий отделением - на 900 р. больше, чем врач;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284"/>
        <w:jc w:val="both"/>
        <w:rPr>
          <w:sz w:val="28"/>
          <w:szCs w:val="20"/>
        </w:rPr>
      </w:pPr>
      <w:r>
        <w:rPr>
          <w:sz w:val="28"/>
          <w:szCs w:val="20"/>
        </w:rPr>
        <w:t>заведующий аптекой - в 2 раза больше санитарки;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284"/>
        <w:jc w:val="both"/>
        <w:rPr>
          <w:sz w:val="28"/>
          <w:szCs w:val="20"/>
        </w:rPr>
      </w:pPr>
      <w:r>
        <w:rPr>
          <w:sz w:val="28"/>
          <w:szCs w:val="20"/>
        </w:rPr>
        <w:t>заведующий хозяйством - на 1200 р. больше медсестры;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284"/>
        <w:jc w:val="both"/>
        <w:rPr>
          <w:sz w:val="28"/>
          <w:szCs w:val="20"/>
        </w:rPr>
      </w:pPr>
      <w:r>
        <w:rPr>
          <w:sz w:val="28"/>
          <w:szCs w:val="20"/>
        </w:rPr>
        <w:t>главный врач - в 4 раза больше санитарки;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284"/>
        <w:jc w:val="both"/>
        <w:rPr>
          <w:sz w:val="28"/>
          <w:szCs w:val="20"/>
        </w:rPr>
      </w:pPr>
      <w:r>
        <w:rPr>
          <w:sz w:val="28"/>
          <w:szCs w:val="20"/>
        </w:rPr>
        <w:t>заведующий больницей - на 500 р. больше главного врача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0"/>
        </w:rPr>
        <w:t>С помощью программы Mathcad р</w:t>
      </w:r>
      <w:r>
        <w:rPr>
          <w:sz w:val="28"/>
        </w:rPr>
        <w:t xml:space="preserve">ешите систему линейных уравнений 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28800" cy="947420"/>
            <wp:effectExtent l="0" t="0" r="0" b="0"/>
            <wp:docPr id="14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29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м Гаусса;</w:t>
      </w:r>
    </w:p>
    <w:p>
      <w:pPr>
        <w:pStyle w:val="Style14"/>
        <w:widowControl/>
        <w:numPr>
          <w:ilvl w:val="0"/>
          <w:numId w:val="29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функцию Find;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АРИАНТ 15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приятие, чтобы погасить задолженность, ежегодно в течение 3 лет перечисляет в банк платежи размером 150 т.р. в конце каждого года, на которые начисляются сложные проценты по ставке 9% годовы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помощью функций Microsoft Excel определите будущую стоимость платежей к концу срока выпла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анализируйте результаты с помощью таблицы подстановки при изменении процентной ставки и числа л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спользуя средство Excel «Подбор параметра», определите, при какой процентной ставке будущая стоимость всех платежей достигнет 500 т.р. при прочих равных условиях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ind w:firstLine="567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оизводство продукции (Excel)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механическом цехе производят три вида продукции. При производстве продукции используется обработка на четырех станках. Время машинной обработки в часах для каждого вида продукции приводится в таблице. Прибыль от реализации первого вида продукции – 21 р., второго вида продукции – 227 р., а третьего вида продукции – 110 р. Время работы на станках первом, втором, третьем и четвертом – 64, 42, 21 и 42 часа соответственно.</w:t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spacing w:val="-1"/>
          <w:sz w:val="28"/>
          <w:lang w:val="ru-RU"/>
        </w:rPr>
        <w:t xml:space="preserve">Время машинной </w:t>
      </w:r>
      <w:r>
        <w:rPr/>
        <w:t>обработки</w:t>
      </w:r>
    </w:p>
    <w:tbl>
      <w:tblPr>
        <w:tblW w:w="8876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350"/>
        <w:gridCol w:w="2086"/>
        <w:gridCol w:w="2222"/>
      </w:tblGrid>
      <w:tr>
        <w:trPr>
          <w:trHeight w:val="674" w:hRule="exact"/>
        </w:trPr>
        <w:tc>
          <w:tcPr>
            <w:tcW w:w="2218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firstLine="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Продукция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перв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 вида</w:t>
            </w:r>
          </w:p>
        </w:tc>
        <w:tc>
          <w:tcPr>
            <w:tcW w:w="208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firstLine="9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Продукция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второго ви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firstLine="1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Продукция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третье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вида</w:t>
            </w:r>
          </w:p>
        </w:tc>
      </w:tr>
      <w:tr>
        <w:trPr>
          <w:trHeight w:val="355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нок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нок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нок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нок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4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</w:rPr>
      </w:pPr>
      <w:r>
        <w:rPr>
          <w:spacing w:val="-1"/>
          <w:sz w:val="28"/>
        </w:rPr>
        <w:t xml:space="preserve">Определить </w:t>
      </w:r>
      <w:r>
        <w:rPr>
          <w:sz w:val="28"/>
        </w:rPr>
        <w:t>план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 xml:space="preserve">выпуска </w:t>
      </w:r>
      <w:r>
        <w:rPr>
          <w:sz w:val="28"/>
        </w:rPr>
        <w:t>продукции</w:t>
      </w:r>
      <w:r>
        <w:rPr>
          <w:spacing w:val="-1"/>
          <w:sz w:val="28"/>
        </w:rPr>
        <w:t xml:space="preserve"> для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максимальной прибыли.</w:t>
      </w:r>
    </w:p>
    <w:p>
      <w:pPr>
        <w:pStyle w:val="Normal"/>
        <w:spacing w:before="6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0"/>
        </w:rPr>
        <w:t xml:space="preserve">С помощью программы Mathcad вычислите площадь фигуры, ограниченной двумя кривыми (и прямой </w:t>
      </w: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0"/>
        </w:rPr>
        <w:t xml:space="preserve"> =</w:t>
      </w:r>
      <w:r>
        <w:rPr/>
        <w:t xml:space="preserve"> 2), уравнения которых имеют вид:</w:t>
      </w:r>
    </w:p>
    <w:tbl>
      <w:tblPr>
        <w:tblW w:w="6802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2158"/>
      </w:tblGrid>
      <w:tr>
        <w:trPr/>
        <w:tc>
          <w:tcPr>
            <w:tcW w:w="2486" w:type="dxa"/>
            <w:tcBorders/>
          </w:tcPr>
          <w:p>
            <w:pPr>
              <w:pStyle w:val="Normal"/>
              <w:ind w:firstLine="78"/>
              <w:rPr>
                <w:sz w:val="28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position w:val="-10"/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position w:val="-24"/>
                <w:sz w:val="20"/>
                <w:szCs w:val="18"/>
                <w:lang w:val="en-US"/>
              </w:rPr>
            </w:pPr>
            <w:r>
              <w:rPr>
                <w:position w:val="-24"/>
                <w:sz w:val="28"/>
                <w:szCs w:val="18"/>
                <w:lang w:val="en-US"/>
              </w:rPr>
              <w:t>x &lt; 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ind w:left="567" w:hanging="0"/>
        <w:rPr/>
      </w:pPr>
      <w:r>
        <w:rPr>
          <w:sz w:val="28"/>
          <w:szCs w:val="20"/>
        </w:rPr>
        <w:t>С помощью программы Mathcad р</w:t>
      </w:r>
      <w:r>
        <w:rPr>
          <w:sz w:val="28"/>
        </w:rPr>
        <w:t xml:space="preserve">ешите систему линейных уравнений 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00250" cy="126682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38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м Гаусса;</w:t>
      </w:r>
    </w:p>
    <w:p>
      <w:pPr>
        <w:pStyle w:val="Style14"/>
        <w:widowControl/>
        <w:numPr>
          <w:ilvl w:val="0"/>
          <w:numId w:val="38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функцию Find;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6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дача 1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йти чистый дисконтированный доход проекта, требующего стартовых инвестиций в объеме 100 т. р., денежный поток которого задан на диаграмме (рис.1.1), по ставке дисконтирования 10% годовых. С помощью функций Microsoft Excel определите величину фонда к концу срока выпла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728845" cy="227711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анализируйте с помощью таблицы подстановки («Таблицы данных»), как изменяется результат, если ставка дисконтирования растет от 5% до 12% с шагом в 1%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ьзуя средство Excel "Подбор параметра", рассчитайте, при какой процентной ставке дисконтирования результат достигнет значения 8 т. р.?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Задача 2 </w:t>
      </w:r>
      <w:r>
        <w:rPr>
          <w:i/>
          <w:sz w:val="25"/>
          <w:szCs w:val="25"/>
        </w:rPr>
        <w:t>Кондитерская фабрика (Excel)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дитерская фабрика налаживает производство трех видов шоколадных конфет «Колобок», «Алиса» и «Мурзилка». Подсчитано, что реализация 10 кг конфет «Колобок» даст прибыль 250 р., «Алиса» - 280 р., а «Мурзилка» - 450 р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пределите, какие конфеты и сколько десятков килограммов необходимо произвести, чтобы общая прибыль от их реализации была максимальной при условии сбыта любого количества конфет.</w:t>
      </w:r>
    </w:p>
    <w:p>
      <w:pPr>
        <w:pStyle w:val="Normal"/>
        <w:ind w:firstLine="567"/>
        <w:jc w:val="both"/>
        <w:rPr/>
      </w:pPr>
      <w:r>
        <w:rPr/>
        <w:t>Нормы расхода сырья на производство 10 кг конфет каждого наименования и запасы сырья на складе даны в таблице:</w:t>
      </w:r>
    </w:p>
    <w:tbl>
      <w:tblPr>
        <w:tblW w:w="923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8"/>
        <w:gridCol w:w="1848"/>
        <w:gridCol w:w="1843"/>
        <w:gridCol w:w="1848"/>
      </w:tblGrid>
      <w:tr>
        <w:trPr>
          <w:trHeight w:val="392" w:hRule="exact"/>
        </w:trPr>
        <w:tc>
          <w:tcPr>
            <w:tcW w:w="184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9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ru-RU"/>
              </w:rPr>
              <w:t>Сырье</w:t>
            </w:r>
          </w:p>
        </w:tc>
        <w:tc>
          <w:tcPr>
            <w:tcW w:w="5539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4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ыр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9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ru-RU"/>
              </w:rPr>
              <w:t>Запас</w:t>
            </w:r>
            <w:r>
              <w:rPr>
                <w:rFonts w:cs="Times New Roman" w:ascii="Times New Roman" w:hAnsi="Times New Roman"/>
                <w:spacing w:val="-7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ырья</w:t>
            </w:r>
          </w:p>
        </w:tc>
      </w:tr>
      <w:tr>
        <w:trPr>
          <w:trHeight w:val="35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sz w:val="25"/>
                <w:szCs w:val="25"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9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5"/>
                <w:szCs w:val="2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5"/>
                <w:szCs w:val="2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5"/>
                <w:szCs w:val="2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ru-RU"/>
              </w:rPr>
              <w:t>«Алис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ru-RU"/>
              </w:rPr>
              <w:t>«Мурзилк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Шокола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360</w:t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ru-RU"/>
              </w:rPr>
              <w:t>Саха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192</w:t>
            </w:r>
          </w:p>
        </w:tc>
      </w:tr>
      <w:tr>
        <w:trPr>
          <w:trHeight w:val="348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ru-RU"/>
              </w:rPr>
              <w:t>Наполнител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ascii="Times New Roman" w:hAnsi="Times New Roman"/>
                <w:sz w:val="25"/>
                <w:szCs w:val="25"/>
                <w:lang w:val="ru-RU"/>
              </w:rPr>
              <w:t>18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дача 3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647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>
          <w:trHeight w:val="576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дача4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С помощью программы Mathcad решите систему линейных уравнений 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247900" cy="1285875"/>
            <wp:effectExtent l="0" t="0" r="0" b="0"/>
            <wp:docPr id="1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2552065" cy="7137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вумя указанными способами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8"/>
                              </w:numPr>
                              <w:spacing w:lineRule="auto" w:line="276" w:before="0" w:after="0"/>
                              <w:ind w:left="142" w:firstLine="6"/>
                              <w:contextualSpacing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используя функцию lsolve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8"/>
                              </w:numPr>
                              <w:spacing w:lineRule="auto" w:line="276" w:before="0" w:after="0"/>
                              <w:ind w:left="142" w:firstLine="6"/>
                              <w:contextualSpacing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методом Гау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56.2pt;mso-wrap-distance-left:9.05pt;mso-wrap-distance-right:9.05pt;mso-wrap-distance-top:0pt;mso-wrap-distance-bottom:0pt;margin-top:-0.3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двумя указанными способами: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8"/>
                        </w:numPr>
                        <w:spacing w:lineRule="auto" w:line="276" w:before="0" w:after="0"/>
                        <w:ind w:left="142" w:firstLine="6"/>
                        <w:contextualSpacing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используя функцию lsolve;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8"/>
                        </w:numPr>
                        <w:spacing w:lineRule="auto" w:line="276" w:before="0" w:after="0"/>
                        <w:ind w:left="142" w:firstLine="6"/>
                        <w:contextualSpacing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методом Гау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РИАНТ 1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олодой человек c пятнадцатилетнего возраста в конце каждого месяца регулярно вносит по 500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р. на сберегательный счет в банк, начисляющий на всю растущую сумму сложные проценты по номинальной ставке 15% годовых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Используя программу </w:t>
      </w:r>
      <w:r>
        <w:rPr>
          <w:sz w:val="28"/>
          <w:szCs w:val="20"/>
          <w:lang w:val="en-US"/>
        </w:rPr>
        <w:t>Microsof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Excel</w:t>
      </w:r>
      <w:r>
        <w:rPr>
          <w:sz w:val="28"/>
          <w:szCs w:val="20"/>
        </w:rPr>
        <w:t xml:space="preserve">, рассчитайте, в каком возрасте этот человек может стать миллионером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анализируйте результаты с помощью таблицы подстановки («Таблицы данных») при изменении процентной ставки от 9% до 12% с шагом 0,5%.</w:t>
      </w:r>
    </w:p>
    <w:p>
      <w:pPr>
        <w:pStyle w:val="Normal"/>
        <w:spacing w:lineRule="auto" w:line="276" w:before="120" w:after="0"/>
        <w:ind w:firstLine="567"/>
        <w:jc w:val="center"/>
        <w:rPr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8"/>
          <w:szCs w:val="20"/>
        </w:rPr>
        <w:t>Максимизация прибыли мебельного комбината (</w:t>
      </w:r>
      <w:r>
        <w:rPr>
          <w:i/>
          <w:sz w:val="28"/>
          <w:szCs w:val="20"/>
          <w:lang w:val="en-US"/>
        </w:rPr>
        <w:t>Excel</w:t>
      </w:r>
      <w:r>
        <w:rPr>
          <w:i/>
          <w:sz w:val="28"/>
          <w:szCs w:val="20"/>
        </w:rPr>
        <w:t>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Цех мебельного комбината производит три модели компьютерных столов. Известны следующие показатели: норма расхода сырья на единицу продукции, время машинной обработки, прибыль от реализации каждого компьютерного стола и ассортимент продукции (см. таблицу).</w:t>
      </w:r>
    </w:p>
    <w:p>
      <w:pPr>
        <w:pStyle w:val="TextBody"/>
        <w:spacing w:lineRule="auto" w:line="276" w:before="60" w:after="0"/>
        <w:ind w:left="0" w:hanging="0"/>
        <w:jc w:val="center"/>
        <w:rPr/>
      </w:pPr>
      <w:r>
        <w:rPr>
          <w:spacing w:val="-1"/>
          <w:sz w:val="28"/>
          <w:lang w:val="ru-RU"/>
        </w:rPr>
        <w:t>Исходные</w:t>
      </w:r>
      <w:r>
        <w:rPr>
          <w:spacing w:val="-9"/>
          <w:sz w:val="28"/>
          <w:lang w:val="ru-RU"/>
        </w:rPr>
        <w:t xml:space="preserve"> </w:t>
      </w:r>
      <w:r>
        <w:rPr/>
        <w:t>данные</w:t>
      </w:r>
    </w:p>
    <w:tbl>
      <w:tblPr>
        <w:tblW w:w="100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029"/>
        <w:gridCol w:w="1982"/>
        <w:gridCol w:w="1978"/>
      </w:tblGrid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оказатели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родукция</w:t>
            </w:r>
          </w:p>
        </w:tc>
      </w:tr>
      <w:tr>
        <w:trPr>
          <w:trHeight w:val="737" w:hRule="exact"/>
        </w:trPr>
        <w:tc>
          <w:tcPr>
            <w:tcW w:w="406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пьютерный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пьютерный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пьютерный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орма</w:t>
            </w:r>
            <w:r>
              <w:rPr>
                <w:rFonts w:cs="Times New Roman" w:ascii="Times New Roman" w:hAnsi="Times New Roman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ырья,</w:t>
            </w:r>
            <w:r>
              <w:rPr>
                <w:rFonts w:cs="Times New Roman" w:ascii="Times New Roman" w:hAnsi="Times New Roman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11"/>
                <w:sz w:val="18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,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,02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машинной</w:t>
            </w:r>
            <w:r>
              <w:rPr>
                <w:rFonts w:cs="Times New Roman" w:ascii="Times New Roman" w:hAnsi="Times New Roman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работки,</w:t>
            </w: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ми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рибыль,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14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выпуска,</w:t>
            </w: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шт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8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Цех получает от поставщиков 1700 м2 сырья в неделю. Ресурс машинного времени 160 часов в недел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пределить оптимальный ежемесячный план выпуска компьютерных столов для максимизации прибыли мебельного цеха.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6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1"/>
        <w:gridCol w:w="2390"/>
      </w:tblGrid>
      <w:tr>
        <w:trPr/>
        <w:tc>
          <w:tcPr>
            <w:tcW w:w="2713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Mathcad решите систему линейных уравнений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19910" cy="115252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4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ункцию lsolve;</w:t>
      </w:r>
    </w:p>
    <w:p>
      <w:pPr>
        <w:pStyle w:val="Style14"/>
        <w:widowControl/>
        <w:numPr>
          <w:ilvl w:val="0"/>
          <w:numId w:val="4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ункцию Minerr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РИАНТ 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помощью функций Microsoft Excel определите, чему равна текущая стоимость денежной суммы 190 млн. р., ожидаемой через два года при дисконтировании по ставке 6% годовы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анализируйте результаты с помощью таблицы подстановки («Таблицы данных») при изменении процентной ставки и числа л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спользуя средство Excel «Подбор параметра», определите, при какой процентной ставке текущая стоимость станет равной 170 млн. р.</w:t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0"/>
        </w:rPr>
      </w:pPr>
      <w:r>
        <w:rPr>
          <w:i/>
          <w:sz w:val="28"/>
          <w:szCs w:val="20"/>
        </w:rPr>
        <w:t>Оплата труда сотрудников магазина</w:t>
      </w:r>
      <w:r>
        <w:rPr>
          <w:b/>
          <w:sz w:val="28"/>
          <w:szCs w:val="20"/>
        </w:rPr>
        <w:t xml:space="preserve"> </w:t>
      </w:r>
      <w:r>
        <w:rPr>
          <w:i/>
          <w:sz w:val="28"/>
          <w:szCs w:val="20"/>
        </w:rPr>
        <w:t>(</w:t>
      </w:r>
      <w:r>
        <w:rPr>
          <w:i/>
          <w:sz w:val="28"/>
          <w:szCs w:val="20"/>
          <w:lang w:val="en-US"/>
        </w:rPr>
        <w:t>Excel</w:t>
      </w:r>
      <w:r>
        <w:rPr>
          <w:i/>
          <w:sz w:val="28"/>
          <w:szCs w:val="20"/>
        </w:rPr>
        <w:t>)</w:t>
      </w:r>
    </w:p>
    <w:p>
      <w:pPr>
        <w:pStyle w:val="TextBody"/>
        <w:spacing w:lineRule="auto" w:line="276"/>
        <w:ind w:left="29" w:right="141" w:firstLine="680"/>
        <w:jc w:val="both"/>
        <w:rPr/>
      </w:pPr>
      <w:r>
        <w:rPr>
          <w:spacing w:val="-1"/>
          <w:sz w:val="28"/>
          <w:lang w:val="ru-RU"/>
        </w:rPr>
        <w:t>Магазин</w:t>
      </w:r>
      <w:r>
        <w:rPr>
          <w:spacing w:val="38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набирает</w:t>
      </w:r>
      <w:r>
        <w:rPr>
          <w:spacing w:val="39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штат</w:t>
      </w:r>
      <w:r>
        <w:rPr>
          <w:spacing w:val="39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сотрудников:</w:t>
      </w:r>
      <w:r>
        <w:rPr>
          <w:spacing w:val="38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родавцов</w:t>
      </w:r>
      <w:r>
        <w:rPr>
          <w:spacing w:val="35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38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10,</w:t>
      </w:r>
      <w:r>
        <w:rPr>
          <w:spacing w:val="4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кассиров-контролеров</w:t>
      </w:r>
      <w:r>
        <w:rPr>
          <w:spacing w:val="39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34"/>
          <w:sz w:val="28"/>
          <w:lang w:val="ru-RU"/>
        </w:rPr>
        <w:t xml:space="preserve"> </w:t>
      </w:r>
      <w:r>
        <w:rPr>
          <w:sz w:val="28"/>
          <w:lang w:val="ru-RU"/>
        </w:rPr>
        <w:t>4,</w:t>
      </w:r>
      <w:r>
        <w:rPr>
          <w:spacing w:val="54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заведующих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отделом</w:t>
      </w:r>
      <w:r>
        <w:rPr>
          <w:spacing w:val="21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2,</w:t>
      </w:r>
      <w:r>
        <w:rPr>
          <w:spacing w:val="2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бухгалтеров</w:t>
      </w:r>
      <w:r>
        <w:rPr>
          <w:spacing w:val="21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1,</w:t>
      </w:r>
      <w:r>
        <w:rPr>
          <w:spacing w:val="2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заведующих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магазином</w:t>
      </w:r>
      <w:r>
        <w:rPr>
          <w:spacing w:val="22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19"/>
          <w:sz w:val="28"/>
          <w:lang w:val="ru-RU"/>
        </w:rPr>
        <w:t xml:space="preserve"> </w:t>
      </w:r>
      <w:r>
        <w:rPr>
          <w:sz w:val="28"/>
          <w:lang w:val="ru-RU"/>
        </w:rPr>
        <w:t>1,</w:t>
      </w:r>
      <w:r>
        <w:rPr>
          <w:spacing w:val="22"/>
          <w:sz w:val="28"/>
          <w:lang w:val="ru-RU"/>
        </w:rPr>
        <w:t xml:space="preserve"> </w:t>
      </w:r>
      <w:r>
        <w:rPr>
          <w:sz w:val="28"/>
          <w:lang w:val="ru-RU"/>
        </w:rPr>
        <w:t>рабочих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19"/>
          <w:sz w:val="28"/>
          <w:lang w:val="ru-RU"/>
        </w:rPr>
        <w:t xml:space="preserve"> </w:t>
      </w:r>
      <w:r>
        <w:rPr>
          <w:sz w:val="28"/>
          <w:lang w:val="ru-RU"/>
        </w:rPr>
        <w:t>2.</w:t>
      </w:r>
      <w:r>
        <w:rPr>
          <w:spacing w:val="2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Минимальный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фонд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оплаты</w:t>
      </w:r>
      <w:r>
        <w:rPr>
          <w:spacing w:val="-4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 xml:space="preserve">труда </w:t>
      </w:r>
      <w:r>
        <w:rPr>
          <w:sz w:val="28"/>
          <w:lang w:val="ru-RU"/>
        </w:rPr>
        <w:t>составляет 45</w:t>
      </w:r>
      <w:r>
        <w:rPr>
          <w:spacing w:val="-1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000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.</w:t>
      </w:r>
    </w:p>
    <w:p>
      <w:pPr>
        <w:pStyle w:val="TextBody"/>
        <w:spacing w:lineRule="auto" w:line="276"/>
        <w:ind w:left="29" w:firstLine="680"/>
        <w:rPr>
          <w:sz w:val="28"/>
          <w:lang w:val="ru-RU"/>
        </w:rPr>
      </w:pPr>
      <w:r>
        <w:rPr>
          <w:spacing w:val="-1"/>
          <w:sz w:val="28"/>
          <w:lang w:val="ru-RU"/>
        </w:rPr>
        <w:t>Определить</w:t>
      </w:r>
      <w:r>
        <w:rPr>
          <w:spacing w:val="-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клады</w:t>
      </w:r>
      <w:r>
        <w:rPr>
          <w:spacing w:val="-5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сотрудников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по</w:t>
      </w:r>
      <w:r>
        <w:rPr>
          <w:spacing w:val="-3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следующим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условиям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76"/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оклад</w:t>
      </w:r>
      <w:r>
        <w:rPr>
          <w:spacing w:val="-5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рабочего</w:t>
      </w:r>
      <w:r>
        <w:rPr>
          <w:spacing w:val="-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составляет</w:t>
      </w:r>
      <w:r>
        <w:rPr>
          <w:spacing w:val="-2"/>
          <w:sz w:val="28"/>
          <w:lang w:val="ru-RU"/>
        </w:rPr>
        <w:t xml:space="preserve"> 75%</w:t>
      </w:r>
      <w:r>
        <w:rPr>
          <w:spacing w:val="-5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клада</w:t>
      </w:r>
      <w:r>
        <w:rPr>
          <w:spacing w:val="-4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родавца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76"/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оклад</w:t>
      </w:r>
      <w:r>
        <w:rPr>
          <w:spacing w:val="-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 xml:space="preserve">продавца </w:t>
      </w:r>
      <w:r>
        <w:rPr>
          <w:sz w:val="28"/>
          <w:lang w:val="ru-RU"/>
        </w:rPr>
        <w:t>н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менее 2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т.</w:t>
      </w:r>
      <w:r>
        <w:rPr>
          <w:spacing w:val="-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р.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76"/>
        <w:ind w:left="709" w:hanging="283"/>
        <w:rPr/>
      </w:pPr>
      <w:r>
        <w:rPr>
          <w:sz w:val="28"/>
          <w:lang w:val="ru-RU"/>
        </w:rPr>
        <w:t>оклад</w:t>
      </w:r>
      <w:r>
        <w:rPr>
          <w:spacing w:val="-4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контролера-кассир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15%</w:t>
      </w:r>
      <w:r>
        <w:rPr>
          <w:spacing w:val="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больше,</w:t>
      </w:r>
      <w:r>
        <w:rPr>
          <w:spacing w:val="-3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 xml:space="preserve">чем </w:t>
      </w:r>
      <w:r>
        <w:rPr>
          <w:sz w:val="28"/>
          <w:lang w:val="ru-RU"/>
        </w:rPr>
        <w:t>у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родавца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76"/>
        <w:ind w:left="709" w:hanging="283"/>
        <w:rPr>
          <w:sz w:val="28"/>
          <w:lang w:val="ru-RU"/>
        </w:rPr>
      </w:pPr>
      <w:r>
        <w:rPr>
          <w:sz w:val="28"/>
          <w:lang w:val="ru-RU"/>
        </w:rPr>
        <w:t>оклад</w:t>
      </w:r>
      <w:r>
        <w:rPr>
          <w:spacing w:val="-4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заведующег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тделом</w:t>
      </w:r>
      <w:r>
        <w:rPr>
          <w:spacing w:val="-4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должен</w:t>
      </w:r>
      <w:r>
        <w:rPr>
          <w:spacing w:val="-5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быть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3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70%</w:t>
      </w:r>
      <w:r>
        <w:rPr>
          <w:spacing w:val="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больше</w:t>
      </w:r>
      <w:r>
        <w:rPr>
          <w:spacing w:val="-8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клада</w:t>
      </w:r>
      <w:r>
        <w:rPr>
          <w:spacing w:val="-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рабочего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76"/>
        <w:ind w:left="709" w:right="148" w:hanging="283"/>
        <w:rPr>
          <w:sz w:val="28"/>
          <w:lang w:val="ru-RU"/>
        </w:rPr>
      </w:pPr>
      <w:r>
        <w:rPr>
          <w:sz w:val="28"/>
          <w:lang w:val="ru-RU"/>
        </w:rPr>
        <w:t>оклад</w:t>
      </w:r>
      <w:r>
        <w:rPr>
          <w:spacing w:val="16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бухгалтера</w:t>
      </w:r>
      <w:r>
        <w:rPr>
          <w:sz w:val="28"/>
          <w:lang w:val="ru-RU"/>
        </w:rPr>
        <w:t xml:space="preserve"> составляет</w:t>
      </w:r>
      <w:r>
        <w:rPr>
          <w:spacing w:val="19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менее</w:t>
      </w:r>
      <w:r>
        <w:rPr>
          <w:spacing w:val="17"/>
          <w:sz w:val="28"/>
          <w:lang w:val="ru-RU"/>
        </w:rPr>
        <w:t xml:space="preserve"> </w:t>
      </w:r>
      <w:r>
        <w:rPr>
          <w:sz w:val="28"/>
          <w:lang w:val="ru-RU"/>
        </w:rPr>
        <w:t>75%</w:t>
      </w:r>
      <w:r>
        <w:rPr>
          <w:spacing w:val="15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>от</w:t>
      </w:r>
      <w:r>
        <w:rPr>
          <w:spacing w:val="14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суммы</w:t>
      </w:r>
      <w:r>
        <w:rPr>
          <w:spacing w:val="20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кладов</w:t>
      </w:r>
      <w:r>
        <w:rPr>
          <w:spacing w:val="20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рабочего</w:t>
      </w:r>
      <w:r>
        <w:rPr>
          <w:spacing w:val="23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про</w:t>
      </w:r>
      <w:r>
        <w:rPr>
          <w:spacing w:val="-1"/>
          <w:sz w:val="28"/>
          <w:lang w:val="ru-RU"/>
        </w:rPr>
        <w:t>давца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76"/>
        <w:ind w:left="709" w:right="150" w:hanging="283"/>
        <w:rPr>
          <w:sz w:val="28"/>
          <w:lang w:val="ru-RU"/>
        </w:rPr>
      </w:pPr>
      <w:r>
        <w:rPr>
          <w:sz w:val="28"/>
          <w:lang w:val="ru-RU"/>
        </w:rPr>
        <w:t>оклад</w:t>
      </w:r>
      <w:r>
        <w:rPr>
          <w:spacing w:val="10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заведующего</w:t>
      </w:r>
      <w:r>
        <w:rPr>
          <w:spacing w:val="18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магазином</w:t>
      </w:r>
      <w:r>
        <w:rPr>
          <w:spacing w:val="9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должен</w:t>
      </w:r>
      <w:r>
        <w:rPr>
          <w:spacing w:val="14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быть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0"/>
          <w:sz w:val="28"/>
          <w:lang w:val="ru-RU"/>
        </w:rPr>
        <w:t xml:space="preserve"> </w:t>
      </w:r>
      <w:r>
        <w:rPr>
          <w:sz w:val="28"/>
          <w:lang w:val="ru-RU"/>
        </w:rPr>
        <w:t>1,15</w:t>
      </w:r>
      <w:r>
        <w:rPr>
          <w:spacing w:val="13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раз</w:t>
      </w:r>
      <w:r>
        <w:rPr>
          <w:spacing w:val="14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больше</w:t>
      </w:r>
      <w:r>
        <w:rPr>
          <w:spacing w:val="8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клада</w:t>
      </w:r>
      <w:r>
        <w:rPr>
          <w:spacing w:val="13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заведую</w:t>
      </w:r>
      <w:r>
        <w:rPr>
          <w:spacing w:val="-1"/>
          <w:sz w:val="28"/>
          <w:lang w:val="ru-RU"/>
        </w:rPr>
        <w:t>щего</w:t>
      </w:r>
      <w:r>
        <w:rPr>
          <w:spacing w:val="-5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тделом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6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1"/>
        <w:gridCol w:w="2390"/>
      </w:tblGrid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 помощью программы Mathcad решите систему линейных уравнени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66925" cy="1095375"/>
            <wp:effectExtent l="0" t="0" r="0" b="0"/>
            <wp:docPr id="2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я функцию lsolve;</w:t>
      </w:r>
    </w:p>
    <w:p>
      <w:pPr>
        <w:pStyle w:val="Style14"/>
        <w:widowControl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я функцию Minerr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РИАНТ 1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енежные средства в сумме 20 т.р. приняты банком на 3 года по ставке 9% годовых. С помощью функций Microsoft Excel определите, каково значение стоимости вклада через 3 года?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анализируйте результаты с помощью таблицы подстановки («Таблицы данных») при изменении процентной ставки и числа ле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спользуя средство Excel «Подбор параметра», определите, какой должна быть стоимость вклада, чтобы через 3 года получить ровно 25 т.р. при ставке 9%?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ind w:left="709" w:hanging="709"/>
        <w:jc w:val="center"/>
        <w:rPr>
          <w:b/>
          <w:b/>
          <w:sz w:val="28"/>
          <w:szCs w:val="20"/>
        </w:rPr>
      </w:pPr>
      <w:r>
        <w:rPr>
          <w:i/>
          <w:sz w:val="28"/>
          <w:szCs w:val="20"/>
        </w:rPr>
        <w:t>Диета (</w:t>
      </w:r>
      <w:r>
        <w:rPr>
          <w:i/>
          <w:sz w:val="28"/>
          <w:szCs w:val="20"/>
          <w:lang w:val="en-US"/>
        </w:rPr>
        <w:t>Excel</w:t>
      </w:r>
      <w:r>
        <w:rPr>
          <w:i/>
          <w:sz w:val="28"/>
          <w:szCs w:val="20"/>
        </w:rPr>
        <w:t>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Фирма занимается составлением диеты, содержащей, по крайней мере, 20 единиц белков и 40 единиц витаминов, не более 30 единиц углеводов (но и не менее 25 единиц) и не более10 единиц жиров (но и не менее 7 единиц). Как дешевле всего достичь этого при следующих ценах на единицу каждого их пяти имеющихся продуктов?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spacing w:val="-1"/>
          <w:sz w:val="28"/>
          <w:lang w:val="ru-RU"/>
        </w:rPr>
        <w:t>Исходные</w:t>
      </w:r>
      <w:r>
        <w:rPr>
          <w:spacing w:val="-9"/>
          <w:sz w:val="28"/>
          <w:lang w:val="ru-RU"/>
        </w:rPr>
        <w:t xml:space="preserve"> </w:t>
      </w:r>
      <w:r>
        <w:rPr/>
        <w:t>данные</w:t>
      </w:r>
    </w:p>
    <w:tbl>
      <w:tblPr>
        <w:tblW w:w="9143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368"/>
        <w:gridCol w:w="1368"/>
        <w:gridCol w:w="1368"/>
        <w:gridCol w:w="1368"/>
        <w:gridCol w:w="1368"/>
      </w:tblGrid>
      <w:tr>
        <w:trPr>
          <w:trHeight w:val="422" w:hRule="exact"/>
        </w:trPr>
        <w:tc>
          <w:tcPr>
            <w:tcW w:w="2303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Хлеб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оя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Рыба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Фр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Молоко</w:t>
            </w:r>
          </w:p>
        </w:tc>
      </w:tr>
      <w:tr>
        <w:trPr>
          <w:trHeight w:val="418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Бел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глев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и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итам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р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6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1"/>
        <w:gridCol w:w="2390"/>
      </w:tblGrid>
      <w:tr>
        <w:trPr/>
        <w:tc>
          <w:tcPr>
            <w:tcW w:w="2713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омощью программы Mathcad решите систему линейных уравнений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152650" cy="1276350"/>
            <wp:effectExtent l="0" t="0" r="0" b="0"/>
            <wp:docPr id="2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12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ом Гаусса;</w:t>
      </w:r>
    </w:p>
    <w:p>
      <w:pPr>
        <w:pStyle w:val="Style14"/>
        <w:widowControl/>
        <w:numPr>
          <w:ilvl w:val="0"/>
          <w:numId w:val="12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я функцию Find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РИАНТ 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приятие инвестирует в проект 15 000 р. В следующие 4 года проект принес доход в размере 3 000 р., 5 700 р., 7 330 р. и 10 100 р. Годовая ставка дисконтирования 10%. С помощью функций Microsoft Excel определите чистую приведенную стоимость инвестиц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анализируйте результаты с помощью таблицы подстановки («Таблицы данных») при изменении процентной ставк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спользуя средство Excel «Подбор параметра», определите, каким должен быть доход за последний год, чтобы чистая приведенная стоимость инвестиции достигла 5 т.р.?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spacing w:lineRule="auto" w:line="276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тоимость груза контейнера (Excel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контейнере упакованы комплектующие изделия трех типов. Стоимость и вес одного изделия первого типа составляет 400 р. и 12 кг, второго типа – 500 р. и 16 кг, третьего типа – 600 р. и 15 кг. Общий вес комплектующих составляет 326 к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пределить максимальную и минимальную возможную суммарную стоимость находящихся в контейнере комплектующих изделий и соответствующие планы загрузки контейнера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6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1"/>
        <w:gridCol w:w="2390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омощью программы Mathcad решите систему линейных уравнений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85975" cy="1162050"/>
            <wp:effectExtent l="0" t="0" r="0" b="0"/>
            <wp:docPr id="22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19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ом Гаусса;</w:t>
      </w:r>
    </w:p>
    <w:p>
      <w:pPr>
        <w:pStyle w:val="Style14"/>
        <w:widowControl/>
        <w:numPr>
          <w:ilvl w:val="0"/>
          <w:numId w:val="19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я функцию Miner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РИАНТ 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1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нвестор вложил в предприятие 120 т. р. 1 января 2014 г. </w:t>
      </w:r>
    </w:p>
    <w:p>
      <w:pPr>
        <w:pStyle w:val="Normal"/>
        <w:spacing w:before="0" w:after="120"/>
        <w:ind w:firstLine="567"/>
        <w:jc w:val="both"/>
        <w:rPr/>
      </w:pPr>
      <w:r>
        <w:rPr/>
        <w:t>С помощью функций Microsoft Excel определите чистую приведенную стоимость инвестиции, если доходы по проекту поступили по следующему графику:</w:t>
      </w:r>
    </w:p>
    <w:tbl>
      <w:tblPr>
        <w:tblW w:w="510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7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8"/>
              </w:rPr>
            </w:pPr>
            <w:r>
              <w:rPr>
                <w:sz w:val="28"/>
              </w:rPr>
              <w:t>1 мар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ктября</w:t>
            </w:r>
            <w:r>
              <w:rPr>
                <w:sz w:val="28"/>
              </w:rPr>
              <w:t xml:space="preserve"> 2014 </w:t>
            </w:r>
            <w:r>
              <w:rPr>
                <w:spacing w:val="-2"/>
                <w:sz w:val="28"/>
              </w:rPr>
              <w:t>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февраля</w:t>
            </w:r>
            <w:r>
              <w:rPr>
                <w:sz w:val="28"/>
              </w:rPr>
              <w:t xml:space="preserve"> 201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pacing w:val="-1"/>
                <w:sz w:val="28"/>
              </w:rPr>
              <w:t>апреля</w:t>
            </w:r>
            <w:r>
              <w:rPr>
                <w:sz w:val="28"/>
              </w:rPr>
              <w:t xml:space="preserve"> 201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г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енежные потоки дисконтированы по ставке 9%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анализируйте результаты с помощью таблицы подстановки («Таблицы данных») при изменении процентной ставки в диапазоне от 3 до 12%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спользуя средство Excel «Подбор параметра», найдите ставку дисконтирования денежных потоков, при которой чистая приведенная стоимость инвестиции станет равной 22000 р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лан перевозки горючего (Excel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пунктах A и B находятся соответственно 150 т и 90 т горючего. Пунктам 1, 2, 3 требуются соответственно 60 т, 70 т и 110 т горючего. Стоимость перевозки 1 т горючего из пункта A в пункты 1, 2, 3 равна 60, 10 и 40 тыс. руб. за 1 т соответственно, а из пункта B в пункты 1, 2, 3 – 120, 20 и 80 тыс. р. за 1 т соответствен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ставьте план перевозок горючего, минимизирующий общую сумму транспортных расхо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3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8143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461"/>
        <w:gridCol w:w="2390"/>
      </w:tblGrid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4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омощью программы Mathcad решите систему линейных уравнений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38350" cy="1095375"/>
            <wp:effectExtent l="0" t="0" r="0" b="0"/>
            <wp:docPr id="23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функцию lsolve;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м Гаусс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РИАНТ 22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1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7"/>
          <w:szCs w:val="27"/>
        </w:rPr>
        <w:t xml:space="preserve">С помощью функций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 рассчитайте приведенную стоимость аннуитета по указанным условиям:</w:t>
      </w:r>
    </w:p>
    <w:tbl>
      <w:tblPr>
        <w:tblW w:w="9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78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7"/>
                <w:szCs w:val="27"/>
              </w:rPr>
              <w:t>Деньги,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уплачиваемые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</w:t>
            </w:r>
            <w:r>
              <w:rPr>
                <w:spacing w:val="-1"/>
                <w:sz w:val="27"/>
                <w:szCs w:val="27"/>
              </w:rPr>
              <w:t xml:space="preserve"> страховке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конце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каждого</w:t>
            </w:r>
            <w:r>
              <w:rPr>
                <w:spacing w:val="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 р.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ая ставка, которую приносят выплачиваемые день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%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>Число</w:t>
            </w:r>
            <w:r>
              <w:rPr>
                <w:spacing w:val="3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лет,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по</w:t>
            </w:r>
            <w:r>
              <w:rPr>
                <w:spacing w:val="-1"/>
                <w:sz w:val="27"/>
                <w:szCs w:val="27"/>
              </w:rPr>
              <w:t xml:space="preserve"> истечении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которых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ньги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3"/>
                <w:sz w:val="27"/>
                <w:szCs w:val="27"/>
              </w:rPr>
              <w:t>будут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плаче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уйте результаты с помощью таблицы подстановки («Таблицы данных») при различных значениях ежемесячных платеж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годна ли эта инвестиция, при условии, что за аннуитет требовалось бы заплатить 60 т. р.?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ьзуя средство Excel «Подбор параметра», определите, при каком размере ежемесячных страховых выплат будет получена сумма в 60 т. р.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2</w:t>
      </w:r>
    </w:p>
    <w:p>
      <w:pPr>
        <w:pStyle w:val="Normal"/>
        <w:ind w:firstLine="567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ставка картофеля (Excel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етыре овощехранилища каждый день обеспечивают картофелем три магазина. Магазины подали заявки, соответственно, на 17, 12 и 32 т. Овощехранилища имеют соответственно 20, 20, 15 и 25 т. картофеля. Тарифы на перевозку картофеля (в рублях за 1 т) указаны в таблице:</w:t>
      </w:r>
    </w:p>
    <w:p>
      <w:pPr>
        <w:pStyle w:val="TextBody"/>
        <w:spacing w:lineRule="auto" w:line="360" w:before="120" w:after="0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рифы</w:t>
      </w:r>
      <w:r>
        <w:rPr>
          <w:spacing w:val="-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</w:t>
      </w:r>
      <w:r>
        <w:rPr>
          <w:spacing w:val="-6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еревозку</w:t>
      </w:r>
      <w:r>
        <w:rPr>
          <w:spacing w:val="-13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картофеля</w:t>
      </w:r>
    </w:p>
    <w:tbl>
      <w:tblPr>
        <w:tblW w:w="7512" w:type="dxa"/>
        <w:jc w:val="left"/>
        <w:tblInd w:w="1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203"/>
        <w:gridCol w:w="1726"/>
        <w:gridCol w:w="1417"/>
      </w:tblGrid>
      <w:tr>
        <w:trPr>
          <w:trHeight w:val="353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вощехранилища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агазины</w:t>
            </w:r>
          </w:p>
        </w:tc>
      </w:tr>
      <w:tr>
        <w:trPr>
          <w:trHeight w:val="288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sz w:val="27"/>
                <w:szCs w:val="27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авьте план перевозок, минимизирующий суммарные транспортные расходы.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3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6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1"/>
        <w:gridCol w:w="2390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помощью программы Mathcad решите систему линейных уравн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81225" cy="1104900"/>
            <wp:effectExtent l="0" t="0" r="0" b="0"/>
            <wp:docPr id="24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вумя указанными способами:</w:t>
      </w:r>
    </w:p>
    <w:p>
      <w:pPr>
        <w:pStyle w:val="Style14"/>
        <w:widowControl/>
        <w:numPr>
          <w:ilvl w:val="0"/>
          <w:numId w:val="34"/>
        </w:numPr>
        <w:spacing w:lineRule="auto" w:line="276" w:before="0" w:after="1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уя функцию lsolve;</w:t>
      </w:r>
    </w:p>
    <w:p>
      <w:pPr>
        <w:pStyle w:val="Style14"/>
        <w:widowControl/>
        <w:numPr>
          <w:ilvl w:val="0"/>
          <w:numId w:val="34"/>
        </w:numPr>
        <w:spacing w:lineRule="auto" w:line="276" w:before="0" w:after="1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ом Гаусса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РИАНТ 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1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помощью функций Microsoft Excel рассчитайте чистую приведенную стоимость инвестиции по указанным ниже условиям с потерей 90 т. р. на шестом году</w:t>
      </w:r>
    </w:p>
    <w:tbl>
      <w:tblPr>
        <w:tblW w:w="72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978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ая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ставка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дисконт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" w:after="0"/>
              <w:rPr/>
            </w:pPr>
            <w:r>
              <w:rPr>
                <w:spacing w:val="-1"/>
                <w:sz w:val="27"/>
                <w:szCs w:val="27"/>
              </w:rPr>
              <w:t>Начальные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затраты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вести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400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первый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right="1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второй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год</w:t>
            </w:r>
            <w:r>
              <w:rPr>
                <w:spacing w:val="34"/>
                <w:w w:val="99"/>
                <w:sz w:val="27"/>
                <w:szCs w:val="27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right="1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ретий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год</w:t>
            </w:r>
            <w:r>
              <w:rPr>
                <w:spacing w:val="29"/>
                <w:w w:val="99"/>
                <w:sz w:val="27"/>
                <w:szCs w:val="27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right="1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четверт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год</w:t>
            </w:r>
            <w:r>
              <w:rPr>
                <w:spacing w:val="30"/>
                <w:w w:val="99"/>
                <w:sz w:val="27"/>
                <w:szCs w:val="27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right="1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пятый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 000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уйте результаты с помощью таблицы подстановки («Таблиц данных») при различных значениях годовой ставки дисконтир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ьзуя средство Excel «Подбор параметра», определите, какой должен быть доход за третий год, чтобы полностью компенсировать потери на шестом году и начальные затраты.</w:t>
      </w:r>
    </w:p>
    <w:p>
      <w:pPr>
        <w:pStyle w:val="Normal"/>
        <w:spacing w:before="12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2</w:t>
      </w:r>
    </w:p>
    <w:p>
      <w:pPr>
        <w:pStyle w:val="Normal"/>
        <w:ind w:firstLine="567"/>
        <w:jc w:val="center"/>
        <w:rPr/>
      </w:pPr>
      <w:r>
        <w:rPr>
          <w:i/>
          <w:sz w:val="27"/>
          <w:szCs w:val="27"/>
        </w:rPr>
        <w:t>План перевозки продукции заводов (</w:t>
      </w:r>
      <w:r>
        <w:rPr>
          <w:i/>
          <w:sz w:val="27"/>
          <w:szCs w:val="27"/>
          <w:lang w:val="en-US"/>
        </w:rPr>
        <w:t>Excel</w:t>
      </w:r>
      <w:r>
        <w:rPr>
          <w:i/>
          <w:sz w:val="27"/>
          <w:szCs w:val="27"/>
        </w:rPr>
        <w:t>)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оды №№ 1, 2 и 3 производят однородную продукцию в количестве соответственно 500, 400 и 510 единиц. Продукция отправляется в пункты А, В и С, потребности которых равны 310, 390 и 450 единицам. Стоимости перевозок  единицы продукции заданы в таблице:</w:t>
      </w:r>
    </w:p>
    <w:p>
      <w:pPr>
        <w:pStyle w:val="TextBody"/>
        <w:spacing w:lineRule="auto" w:line="360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рифы</w:t>
      </w:r>
      <w:r>
        <w:rPr>
          <w:spacing w:val="-6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</w:t>
      </w:r>
      <w:r>
        <w:rPr>
          <w:spacing w:val="-3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еревозку</w:t>
      </w:r>
      <w:r>
        <w:rPr>
          <w:spacing w:val="-12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>продукции</w:t>
      </w:r>
    </w:p>
    <w:tbl>
      <w:tblPr>
        <w:tblW w:w="5954" w:type="dxa"/>
        <w:jc w:val="left"/>
        <w:tblInd w:w="1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347"/>
        <w:gridCol w:w="1347"/>
        <w:gridCol w:w="1348"/>
      </w:tblGrid>
      <w:tr>
        <w:trPr>
          <w:trHeight w:val="283" w:hRule="exact"/>
        </w:trPr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  <w:lang w:val="ru-RU"/>
              </w:rPr>
              <w:t>Заводы</w:t>
            </w:r>
          </w:p>
        </w:tc>
        <w:tc>
          <w:tcPr>
            <w:tcW w:w="4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4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Потребители</w:t>
            </w:r>
          </w:p>
        </w:tc>
      </w:tr>
      <w:tr>
        <w:trPr>
          <w:trHeight w:val="278" w:hRule="exact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sz w:val="27"/>
                <w:szCs w:val="27"/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21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2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B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C</w:t>
            </w:r>
          </w:p>
        </w:tc>
      </w:tr>
      <w:tr>
        <w:trPr>
          <w:trHeight w:val="322" w:hRule="exac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b/>
                <w:sz w:val="27"/>
                <w:szCs w:val="27"/>
                <w:lang w:val="ru-RU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ascii="Times New Roman" w:hAnsi="Times New Roman"/>
                <w:sz w:val="27"/>
                <w:szCs w:val="27"/>
                <w:lang w:val="ru-RU"/>
              </w:rPr>
              <w:t>4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авьте оптимальный план перевозок продукции при условии, что коммуникации между заводом № 2 и пунктом А не позволяют пропускать в рассматриваемый период более 250 единиц продукции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3</w:t>
      </w:r>
    </w:p>
    <w:p>
      <w:pPr>
        <w:pStyle w:val="Normal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6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1"/>
        <w:gridCol w:w="2390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oMath>
            </m:oMathPara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а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помощью программы Mathcad решите систему линейных уравнений </w:t>
      </w:r>
    </w:p>
    <w:p>
      <w:pPr>
        <w:pStyle w:val="Normal"/>
        <w:spacing w:lineRule="auto" w:line="276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00250" cy="1094740"/>
            <wp:effectExtent l="0" t="0" r="0" b="0"/>
            <wp:docPr id="2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19630</wp:posOffset>
                </wp:positionH>
                <wp:positionV relativeFrom="paragraph">
                  <wp:posOffset>4445</wp:posOffset>
                </wp:positionV>
                <wp:extent cx="2804160" cy="7423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вумя указанными способами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0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используя функцию lsolve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0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используя функцию Miner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58.45pt;mso-wrap-distance-left:9.05pt;mso-wrap-distance-right:9.05pt;mso-wrap-distance-top:0pt;mso-wrap-distance-bottom:0pt;margin-top:0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вумя указанными способами: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0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используя функцию lsolve;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0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используя функцию Miner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АРИАНТ 2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дача 1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 помощью функций Microsoft Excel рассчитайте чистую приведенную стоимость инвестиции, если годовая ставка дисконтирования – 8%, начальные затраты на инвестиции за один год, считая от текущего момента – 100 т. р., а доходы за 5 лет представлены графиком: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4578985</wp:posOffset>
                </wp:positionH>
                <wp:positionV relativeFrom="paragraph">
                  <wp:posOffset>55880</wp:posOffset>
                </wp:positionV>
                <wp:extent cx="4577715" cy="2453640"/>
                <wp:effectExtent l="5080" t="4445" r="3175" b="5080"/>
                <wp:wrapTopAndBottom/>
                <wp:docPr id="27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2453760"/>
                          <a:chOff x="0" y="0"/>
                          <a:chExt cx="4577760" cy="24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7760" cy="245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7760" cy="24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6" h="3850">
                                  <a:moveTo>
                                    <a:pt x="0" y="3850"/>
                                  </a:moveTo>
                                  <a:lnTo>
                                    <a:pt x="7195" y="3850"/>
                                  </a:lnTo>
                                  <a:lnTo>
                                    <a:pt x="71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201960"/>
                            <a:ext cx="378648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648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2559">
                                  <a:moveTo>
                                    <a:pt x="0" y="0"/>
                                  </a:moveTo>
                                  <a:lnTo>
                                    <a:pt x="5952" y="0"/>
                                  </a:lnTo>
                                  <a:lnTo>
                                    <a:pt x="5952" y="2558"/>
                                  </a:lnTo>
                                  <a:lnTo>
                                    <a:pt x="0" y="25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3480" y="1472400"/>
                            <a:ext cx="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1472400"/>
                            <a:ext cx="4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">
                                  <a:moveTo>
                                    <a:pt x="0" y="0"/>
                                  </a:move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1472400"/>
                            <a:ext cx="4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">
                                  <a:moveTo>
                                    <a:pt x="0" y="0"/>
                                  </a:move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1472400"/>
                            <a:ext cx="44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">
                                  <a:moveTo>
                                    <a:pt x="0" y="0"/>
                                  </a:move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472400"/>
                            <a:ext cx="4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">
                                  <a:moveTo>
                                    <a:pt x="0" y="0"/>
                                  </a:moveTo>
                                  <a:lnTo>
                                    <a:pt x="70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47204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">
                                  <a:moveTo>
                                    <a:pt x="0" y="0"/>
                                  </a:moveTo>
                                  <a:lnTo>
                                    <a:pt x="40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3480" y="1108800"/>
                            <a:ext cx="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1108800"/>
                            <a:ext cx="4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">
                                  <a:moveTo>
                                    <a:pt x="0" y="0"/>
                                  </a:move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1108800"/>
                            <a:ext cx="4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">
                                  <a:moveTo>
                                    <a:pt x="0" y="0"/>
                                  </a:move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1108800"/>
                            <a:ext cx="44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">
                                  <a:moveTo>
                                    <a:pt x="0" y="0"/>
                                  </a:move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108080"/>
                            <a:ext cx="101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2">
                                  <a:moveTo>
                                    <a:pt x="0" y="0"/>
                                  </a:moveTo>
                                  <a:lnTo>
                                    <a:pt x="15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3480" y="744120"/>
                            <a:ext cx="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744120"/>
                            <a:ext cx="4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">
                                  <a:moveTo>
                                    <a:pt x="0" y="0"/>
                                  </a:move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744120"/>
                            <a:ext cx="4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">
                                  <a:moveTo>
                                    <a:pt x="0" y="0"/>
                                  </a:move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743040"/>
                            <a:ext cx="17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2">
                                  <a:moveTo>
                                    <a:pt x="0" y="0"/>
                                  </a:moveTo>
                                  <a:lnTo>
                                    <a:pt x="27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382320"/>
                            <a:ext cx="382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0" h="2">
                                  <a:moveTo>
                                    <a:pt x="0" y="0"/>
                                  </a:moveTo>
                                  <a:lnTo>
                                    <a:pt x="60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201960"/>
                            <a:ext cx="378648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648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2559">
                                  <a:moveTo>
                                    <a:pt x="0" y="0"/>
                                  </a:moveTo>
                                  <a:lnTo>
                                    <a:pt x="5952" y="0"/>
                                  </a:lnTo>
                                  <a:lnTo>
                                    <a:pt x="5952" y="2558"/>
                                  </a:lnTo>
                                  <a:lnTo>
                                    <a:pt x="0" y="25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288440"/>
                            <a:ext cx="30492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55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854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288440"/>
                            <a:ext cx="30492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55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854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400" y="1070640"/>
                            <a:ext cx="3142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196">
                                  <a:moveTo>
                                    <a:pt x="0" y="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495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400" y="1070640"/>
                            <a:ext cx="3142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196">
                                  <a:moveTo>
                                    <a:pt x="0" y="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495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602640"/>
                            <a:ext cx="30492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93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929"/>
                                  </a:lnTo>
                                  <a:lnTo>
                                    <a:pt x="0" y="19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602640"/>
                            <a:ext cx="30492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93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929"/>
                                  </a:lnTo>
                                  <a:lnTo>
                                    <a:pt x="0" y="19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4640" y="544320"/>
                            <a:ext cx="3142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021">
                                  <a:moveTo>
                                    <a:pt x="0" y="0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4" y="2021"/>
                                  </a:lnTo>
                                  <a:lnTo>
                                    <a:pt x="0" y="20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4640" y="544320"/>
                            <a:ext cx="3142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021">
                                  <a:moveTo>
                                    <a:pt x="0" y="0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4" y="2021"/>
                                  </a:lnTo>
                                  <a:lnTo>
                                    <a:pt x="0" y="20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840" y="409680"/>
                            <a:ext cx="30492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232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2232"/>
                                  </a:lnTo>
                                  <a:lnTo>
                                    <a:pt x="0" y="22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840" y="409680"/>
                            <a:ext cx="30492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232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2232"/>
                                  </a:lnTo>
                                  <a:lnTo>
                                    <a:pt x="0" y="22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2019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1">
                                  <a:moveTo>
                                    <a:pt x="0" y="0"/>
                                  </a:moveTo>
                                  <a:lnTo>
                                    <a:pt x="0" y="26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832760"/>
                            <a:ext cx="382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0" h="2">
                                  <a:moveTo>
                                    <a:pt x="0" y="0"/>
                                  </a:moveTo>
                                  <a:lnTo>
                                    <a:pt x="60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65240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28844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92700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56268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20196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18327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3720" y="18327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18327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240" y="18327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183276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7760" cy="245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7760" cy="24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6" h="3850">
                                  <a:moveTo>
                                    <a:pt x="0" y="3850"/>
                                  </a:moveTo>
                                  <a:lnTo>
                                    <a:pt x="7195" y="3850"/>
                                  </a:lnTo>
                                  <a:lnTo>
                                    <a:pt x="71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38960"/>
                              <a:ext cx="360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9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080" y="216000"/>
                              <a:ext cx="3942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7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78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320040"/>
                              <a:ext cx="363240" cy="15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8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7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6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4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3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2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9" w:after="0" w:lineRule="exact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408960"/>
                              <a:ext cx="401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6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560" y="350640"/>
                              <a:ext cx="3722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7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7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873720"/>
                              <a:ext cx="348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4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1093320"/>
                              <a:ext cx="348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7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3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1953360"/>
                              <a:ext cx="824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5" w:leader="none"/>
                                  </w:tabs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1953720"/>
                              <a:ext cx="25272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7" w:after="0" w:lineRule="exact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pacing w:val="-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560" y="1953360"/>
                              <a:ext cx="698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120" y="1953360"/>
                              <a:ext cx="698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-360.55pt;margin-top:4.4pt;width:360.45pt;height:193.2pt" coordorigin="-7211,88" coordsize="7209,3864">
                <v:group id="shape_0" alt="Group 52" style="position:absolute;left:-7211;top:88;width:7209;height:3864">
                  <v:shape id="shape_0" ID="Freeform 53" coordsize="7196,3850" path="m0,3850l7195,3850l7195,0l0,0l0,3850xe" stroked="t" o:allowincell="f" style="position:absolute;left:-7211;top:88;width:7208;height:3863;mso-wrap-style:none;v-text-anchor:middle;mso-position-horizontal-relative:margin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alt="Group 54" style="position:absolute;left:-6100;top:406;width:5963;height:2568">
                  <v:shape id="shape_0" ID="Freeform 55" coordsize="5952,2559" path="m0,0l5952,0l5952,2558l0,2558l0,0xe" fillcolor="white" stroked="f" o:allowincell="f" style="position:absolute;left:-6100;top:406;width:5962;height:2567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alt="Group 56" style="position:absolute;left:-497;top:2407;width:360;height:2">
                  <v:shape id="shape_0" ID="Freeform 57" coordsize="360,2" path="m0,0l360,0e" stroked="t" o:allowincell="f" style="position:absolute;left:-497;top:2407;width:359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58" style="position:absolute;left:-1685;top:2407;width:706;height:2">
                  <v:shape id="shape_0" ID="Freeform 59" coordsize="706,2" path="m0,0l706,0e" stroked="t" o:allowincell="f" style="position:absolute;left:-1685;top:2407;width:705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60" style="position:absolute;left:-2888;top:2407;width:706;height:2">
                  <v:shape id="shape_0" ID="Freeform 61" coordsize="706,2" path="m0,0l706,0e" stroked="t" o:allowincell="f" style="position:absolute;left:-2888;top:2407;width:705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62" style="position:absolute;left:-4070;top:2407;width:701;height:2">
                  <v:shape id="shape_0" ID="Freeform 63" coordsize="701,2" path="m0,0l700,0e" stroked="t" o:allowincell="f" style="position:absolute;left:-4070;top:2407;width:700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64" style="position:absolute;left:-5272;top:2407;width:706;height:2">
                  <v:shape id="shape_0" ID="Freeform 65" coordsize="706,2" path="m0,0l705,0e" stroked="t" o:allowincell="f" style="position:absolute;left:-5272;top:2407;width:705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66" style="position:absolute;left:-6158;top:2406;width:404;height:2">
                  <v:shape id="shape_0" ID="Freeform 67" coordsize="404,2" path="m0,0l404,0e" stroked="t" o:allowincell="f" style="position:absolute;left:-6158;top:2406;width:403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68" style="position:absolute;left:-497;top:1834;width:360;height:2">
                  <v:shape id="shape_0" ID="Freeform 69" coordsize="360,2" path="m0,0l360,0e" stroked="t" o:allowincell="f" style="position:absolute;left:-497;top:1834;width:359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70" style="position:absolute;left:-1685;top:1834;width:706;height:2">
                  <v:shape id="shape_0" ID="Freeform 71" coordsize="706,2" path="m0,0l706,0e" stroked="t" o:allowincell="f" style="position:absolute;left:-1685;top:1834;width:705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72" style="position:absolute;left:-2888;top:1834;width:706;height:2">
                  <v:shape id="shape_0" ID="Freeform 73" coordsize="706,2" path="m0,0l706,0e" stroked="t" o:allowincell="f" style="position:absolute;left:-2888;top:1834;width:705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74" style="position:absolute;left:-4070;top:1834;width:701;height:2">
                  <v:shape id="shape_0" ID="Freeform 75" coordsize="701,2" path="m0,0l700,0e" stroked="t" o:allowincell="f" style="position:absolute;left:-4070;top:1834;width:700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76" style="position:absolute;left:-6158;top:1833;width:1591;height:2">
                  <v:shape id="shape_0" ID="Freeform 77" coordsize="1589,2" path="m0,0l1589,0e" stroked="t" o:allowincell="f" style="position:absolute;left:-6158;top:1833;width:1590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78" style="position:absolute;left:-497;top:1260;width:360;height:2">
                  <v:shape id="shape_0" ID="Freeform 79" coordsize="360,2" path="m0,0l360,0e" stroked="t" o:allowincell="f" style="position:absolute;left:-497;top:1260;width:359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80" style="position:absolute;left:-1685;top:1260;width:706;height:2">
                  <v:shape id="shape_0" ID="Freeform 81" coordsize="706,2" path="m0,0l706,0e" stroked="t" o:allowincell="f" style="position:absolute;left:-1685;top:1260;width:705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82" style="position:absolute;left:-2888;top:1260;width:706;height:2">
                  <v:shape id="shape_0" ID="Freeform 83" coordsize="706,2" path="m0,0l706,0e" stroked="t" o:allowincell="f" style="position:absolute;left:-2888;top:1260;width:705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84" style="position:absolute;left:-6158;top:1258;width:2788;height:2">
                  <v:shape id="shape_0" ID="Freeform 85" coordsize="2784,2" path="m0,0l2784,0e" stroked="t" o:allowincell="f" style="position:absolute;left:-6158;top:1258;width:2787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86" style="position:absolute;left:-6158;top:690;width:6021;height:2">
                  <v:shape id="shape_0" ID="Freeform 87" coordsize="6010,2" path="m0,0l6010,0e" stroked="t" o:allowincell="f" style="position:absolute;left:-6158;top:690;width:6020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88" style="position:absolute;left:-6100;top:406;width:5963;height:2568">
                  <v:shape id="shape_0" ID="Freeform 89" coordsize="5952,2559" path="m0,0l5952,0l5952,2558l0,2558l0,0e" stroked="t" o:allowincell="f" style="position:absolute;left:-6100;top:406;width:5962;height:2567;mso-wrap-style:none;v-text-anchor:middle;mso-position-horizontal-relative:margin">
                    <v:fill o:detectmouseclick="t" on="false"/>
                    <v:stroke color="#7f7f7f" weight="9000" joinstyle="round" endcap="flat"/>
                    <w10:wrap type="topAndBottom"/>
                  </v:shape>
                </v:group>
                <v:group id="shape_0" alt="Group 90" style="position:absolute;left:-5753;top:2117;width:480;height:857">
                  <v:shape id="shape_0" ID="Freeform 91" coordsize="480,855" path="m0,0l480,0l480,854l0,854l0,0xe" fillcolor="#9999ff" stroked="f" o:allowincell="f" style="position:absolute;left:-5753;top:2117;width:479;height:856;mso-wrap-style:none;v-text-anchor:middle;mso-position-horizontal-relative:margin">
                    <v:fill o:detectmouseclick="t" type="solid" color2="#666600"/>
                    <v:stroke color="#3465a4" joinstyle="round" endcap="flat"/>
                    <w10:wrap type="topAndBottom"/>
                  </v:shape>
                </v:group>
                <v:group id="shape_0" alt="Group 92" style="position:absolute;left:-5753;top:2117;width:480;height:857">
                  <v:shape id="shape_0" ID="Freeform 93" coordsize="480,855" path="m0,0l480,0l480,854l0,854l0,0xe" stroked="t" o:allowincell="f" style="position:absolute;left:-5753;top:2117;width:479;height:856;mso-wrap-style:none;v-text-anchor:middle;mso-position-horizontal-relative:margin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alt="Group 94" style="position:absolute;left:-4566;top:1774;width:495;height:1199">
                  <v:shape id="shape_0" ID="Freeform 95" coordsize="495,1196" path="m0,0l495,0l495,1195l0,1195l0,0xe" fillcolor="#9999ff" stroked="f" o:allowincell="f" style="position:absolute;left:-4566;top:1774;width:494;height:1198;mso-wrap-style:none;v-text-anchor:middle;mso-position-horizontal-relative:margin">
                    <v:fill o:detectmouseclick="t" type="solid" color2="#666600"/>
                    <v:stroke color="#3465a4" joinstyle="round" endcap="flat"/>
                    <w10:wrap type="topAndBottom"/>
                  </v:shape>
                </v:group>
                <v:group id="shape_0" alt="Group 96" style="position:absolute;left:-4566;top:1774;width:495;height:1199">
                  <v:shape id="shape_0" ID="Freeform 97" coordsize="495,1196" path="m0,0l495,0l495,1195l0,1195l0,0xe" stroked="t" o:allowincell="f" style="position:absolute;left:-4566;top:1774;width:494;height:1198;mso-wrap-style:none;v-text-anchor:middle;mso-position-horizontal-relative:margin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alt="Group 98" style="position:absolute;left:-3369;top:1037;width:480;height:1937">
                  <v:shape id="shape_0" ID="Freeform 99" coordsize="480,1930" path="m0,0l480,0l480,1929l0,1929l0,0xe" fillcolor="#9999ff" stroked="f" o:allowincell="f" style="position:absolute;left:-3369;top:1037;width:479;height:1936;mso-wrap-style:none;v-text-anchor:middle;mso-position-horizontal-relative:margin">
                    <v:fill o:detectmouseclick="t" type="solid" color2="#666600"/>
                    <v:stroke color="#3465a4" joinstyle="round" endcap="flat"/>
                    <w10:wrap type="topAndBottom"/>
                  </v:shape>
                </v:group>
                <v:group id="shape_0" alt="Group 100" style="position:absolute;left:-3369;top:1037;width:480;height:1937">
                  <v:shape id="shape_0" ID="Freeform 101" coordsize="480,1930" path="m0,0l480,0l480,1929l0,1929l0,0xe" stroked="t" o:allowincell="f" style="position:absolute;left:-3369;top:1037;width:479;height:1936;mso-wrap-style:none;v-text-anchor:middle;mso-position-horizontal-relative:margin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alt="Group 102" style="position:absolute;left:-2180;top:945;width:495;height:2028">
                  <v:shape id="shape_0" ID="Freeform 103" coordsize="495,2021" path="m0,0l494,0l494,2021l0,2021l0,0xe" fillcolor="#9999ff" stroked="f" o:allowincell="f" style="position:absolute;left:-2180;top:945;width:494;height:2027;mso-wrap-style:none;v-text-anchor:middle;mso-position-horizontal-relative:margin">
                    <v:fill o:detectmouseclick="t" type="solid" color2="#666600"/>
                    <v:stroke color="#3465a4" joinstyle="round" endcap="flat"/>
                    <w10:wrap type="topAndBottom"/>
                  </v:shape>
                </v:group>
                <v:group id="shape_0" alt="Group 104" style="position:absolute;left:-2180;top:945;width:495;height:2028">
                  <v:shape id="shape_0" ID="Freeform 105" coordsize="495,2021" path="m0,0l494,0l494,2021l0,2021l0,0xe" stroked="t" o:allowincell="f" style="position:absolute;left:-2180;top:945;width:494;height:2027;mso-wrap-style:none;v-text-anchor:middle;mso-position-horizontal-relative:margin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alt="Group 106" style="position:absolute;left:-978;top:733;width:480;height:2240">
                  <v:shape id="shape_0" ID="Freeform 107" coordsize="480,2232" path="m0,0l480,0l480,2232l0,2232l0,0xe" fillcolor="#9999ff" stroked="f" o:allowincell="f" style="position:absolute;left:-978;top:733;width:479;height:2239;mso-wrap-style:none;v-text-anchor:middle;mso-position-horizontal-relative:margin">
                    <v:fill o:detectmouseclick="t" type="solid" color2="#666600"/>
                    <v:stroke color="#3465a4" joinstyle="round" endcap="flat"/>
                    <w10:wrap type="topAndBottom"/>
                  </v:shape>
                </v:group>
                <v:group id="shape_0" alt="Group 108" style="position:absolute;left:-978;top:733;width:480;height:2240">
                  <v:shape id="shape_0" ID="Freeform 109" coordsize="480,2232" path="m0,0l480,0l480,2232l0,2232l0,0xe" stroked="t" o:allowincell="f" style="position:absolute;left:-978;top:733;width:479;height:2239;mso-wrap-style:none;v-text-anchor:middle;mso-position-horizontal-relative:margin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alt="Group 110" style="position:absolute;left:-6100;top:406;width:2;height:2630">
                  <v:shape id="shape_0" ID="Freeform 111" coordsize="2,2621" path="m0,0l0,2621e" stroked="t" o:allowincell="f" style="position:absolute;left:-6100;top:406;width:1;height:2629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12" style="position:absolute;left:-6158;top:2974;width:6021;height:2">
                  <v:shape id="shape_0" ID="Freeform 113" coordsize="6010,2" path="m0,0l6010,0e" stroked="t" o:allowincell="f" style="position:absolute;left:-6158;top:2974;width:6020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14" style="position:absolute;left:-6158;top:2690;width:58;height:2">
                  <v:shape id="shape_0" ID="Freeform 115" coordsize="58,2" path="m0,0l58,0e" stroked="t" o:allowincell="f" style="position:absolute;left:-6158;top:2690;width:57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16" style="position:absolute;left:-6158;top:2117;width:58;height:2">
                  <v:shape id="shape_0" ID="Freeform 117" coordsize="58,2" path="m0,0l58,0e" stroked="t" o:allowincell="f" style="position:absolute;left:-6158;top:2117;width:57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18" style="position:absolute;left:-6158;top:1548;width:58;height:2">
                  <v:shape id="shape_0" ID="Freeform 119" coordsize="58,2" path="m0,0l58,0e" stroked="t" o:allowincell="f" style="position:absolute;left:-6158;top:1548;width:57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20" style="position:absolute;left:-6158;top:974;width:58;height:2">
                  <v:shape id="shape_0" ID="Freeform 121" coordsize="58,2" path="m0,0l58,0e" stroked="t" o:allowincell="f" style="position:absolute;left:-6158;top:974;width:57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22" style="position:absolute;left:-6158;top:406;width:58;height:2">
                  <v:shape id="shape_0" ID="Freeform 123" coordsize="58,2" path="m0,0l58,0e" stroked="t" o:allowincell="f" style="position:absolute;left:-6158;top:406;width:57;height:1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24" style="position:absolute;left:-4912;top:2974;width:2;height:63">
                  <v:shape id="shape_0" ID="Freeform 125" coordsize="2,63" path="m0,63l0,0e" stroked="t" o:allowincell="f" style="position:absolute;left:-4912;top:2974;width:1;height:62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26" style="position:absolute;left:-3709;top:2974;width:2;height:63">
                  <v:shape id="shape_0" ID="Freeform 127" coordsize="2,63" path="m0,63l0,0e" stroked="t" o:allowincell="f" style="position:absolute;left:-3709;top:2974;width:1;height:62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28" style="position:absolute;left:-2527;top:2974;width:2;height:63">
                  <v:shape id="shape_0" ID="Freeform 129" coordsize="2,63" path="m0,63l0,0e" stroked="t" o:allowincell="f" style="position:absolute;left:-2527;top:2974;width:1;height:62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30" style="position:absolute;left:-1324;top:2974;width:2;height:63">
                  <v:shape id="shape_0" ID="Freeform 131" coordsize="2,63" path="m0,63l0,0e" stroked="t" o:allowincell="f" style="position:absolute;left:-1324;top:2974;width:1;height:62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32" style="position:absolute;left:-135;top:2974;width:2;height:63">
                  <v:shape id="shape_0" ID="Freeform 133" coordsize="2,63" path="m0,63l0,0e" stroked="t" o:allowincell="f" style="position:absolute;left:-135;top:2974;width:1;height:62;mso-wrap-style:none;v-text-anchor:middle;mso-position-horizont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134" style="position:absolute;left:-7211;top:88;width:7209;height:3864">
                  <v:shape id="shape_0" ID="Freeform 135" coordsize="7196,3850" path="m0,3850l7195,3850l7195,0l0,0l0,3850xe" stroked="t" o:allowincell="f" style="position:absolute;left:-7211;top:88;width:7208;height:3863;mso-wrap-style:none;v-text-anchor:middle;mso-position-horizontal-relative:margin">
                    <v:fill o:detectmouseclick="t" on="false"/>
                    <v:stroke color="black" weight="900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812;top:307;width:567;height:19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9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44;top:428;width:620;height:21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7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78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812;top:592;width:571;height:248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8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9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7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6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5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9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4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3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2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1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9" w:after="0" w:lineRule="exact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42;top:732;width:631;height:2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6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210;top:640;width:585;height:19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7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7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662;top:1464;width:547;height:19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4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73;top:1810;width:547;height:19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7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542;top:3164;width:1297;height:196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85" w:leader="none"/>
                            </w:tabs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286;top:3165;width:397;height:65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3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7" w:after="0" w:lineRule="exact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pacing w:val="-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969;top:3164;width:109;height:19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81;top:3164;width:109;height:19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254760</wp:posOffset>
                </wp:positionH>
                <wp:positionV relativeFrom="paragraph">
                  <wp:posOffset>823595</wp:posOffset>
                </wp:positionV>
                <wp:extent cx="410210" cy="1511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3"/>
                                <w:b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хо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8pt;margin-top:64.85pt;width:32.25pt;height:11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3"/>
                          <w:b/>
                          <w:spacing w:val="-3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х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0"/>
        </w:rPr>
        <w:t xml:space="preserve">Рис. – График дохода </w:t>
      </w:r>
    </w:p>
    <w:p>
      <w:pPr>
        <w:pStyle w:val="Normal"/>
        <w:ind w:firstLine="567"/>
        <w:jc w:val="both"/>
        <w:rPr/>
      </w:pPr>
      <w:r>
        <w:rPr>
          <w:szCs w:val="20"/>
        </w:rPr>
        <w:t>Проанализируйте результаты с помощью таблицы подстановки («Таблицы данных») при различных значениях годовой ставки дисконтирования в диапазоне от 3% до 9% с шагом 1 %.</w:t>
      </w:r>
    </w:p>
    <w:p>
      <w:pPr>
        <w:pStyle w:val="Normal"/>
        <w:ind w:firstLine="567"/>
        <w:jc w:val="both"/>
        <w:rPr/>
      </w:pPr>
      <w:r>
        <w:rPr>
          <w:szCs w:val="20"/>
        </w:rPr>
        <w:t>Используя средство Excel «Подбор параметра», определите, какой должен быть доход за пятый год, чтобы чистая приведенная стоимость инвестиции достигла 105 т. р.</w:t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Задача 2</w:t>
      </w:r>
    </w:p>
    <w:p>
      <w:pPr>
        <w:pStyle w:val="Normal"/>
        <w:ind w:firstLine="567"/>
        <w:jc w:val="center"/>
        <w:rPr>
          <w:i/>
          <w:i/>
          <w:szCs w:val="20"/>
        </w:rPr>
      </w:pPr>
      <w:r>
        <w:rPr>
          <w:i/>
          <w:szCs w:val="20"/>
        </w:rPr>
        <w:t>План перевозки двигателей (Excel)</w:t>
      </w:r>
    </w:p>
    <w:p>
      <w:pPr>
        <w:pStyle w:val="Normal"/>
        <w:ind w:firstLine="567"/>
        <w:jc w:val="both"/>
        <w:rPr/>
      </w:pPr>
      <w:r>
        <w:rPr>
          <w:szCs w:val="20"/>
        </w:rPr>
        <w:t>Имеются три специализированные мастерские по ремонту двигателей. Их производственные мощности равны соответственно 100, 700, 980 ремонтов в год. В пяти рай- онах, обслуживаемых этими мастерскими, потребность в ремонте равна соответственно 90, 180, 150, 120, 80 двигателей в год. Затраты на перевозку одного двигателя из районов к мастерским представлены в таблице: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>Тариф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евозку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двигателей</w:t>
      </w:r>
    </w:p>
    <w:tbl>
      <w:tblPr>
        <w:tblW w:w="7470" w:type="dxa"/>
        <w:jc w:val="left"/>
        <w:tblInd w:w="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937"/>
        <w:gridCol w:w="1937"/>
        <w:gridCol w:w="1938"/>
      </w:tblGrid>
      <w:tr>
        <w:trPr>
          <w:trHeight w:val="401" w:hRule="exact"/>
        </w:trPr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йоны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стерские</w:t>
            </w:r>
          </w:p>
        </w:tc>
      </w:tr>
      <w:tr>
        <w:trPr>
          <w:trHeight w:val="283" w:hRule="exact"/>
        </w:trPr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,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,3</w:t>
            </w:r>
          </w:p>
        </w:tc>
      </w:tr>
      <w:tr>
        <w:trPr>
          <w:trHeight w:val="278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,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,4</w:t>
            </w:r>
          </w:p>
        </w:tc>
      </w:tr>
      <w:tr>
        <w:trPr>
          <w:trHeight w:val="283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,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,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,2</w:t>
            </w:r>
          </w:p>
        </w:tc>
      </w:tr>
      <w:tr>
        <w:trPr>
          <w:trHeight w:val="278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,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,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,2</w:t>
            </w:r>
          </w:p>
        </w:tc>
      </w:tr>
      <w:tr>
        <w:trPr>
          <w:trHeight w:val="283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,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,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,1</w:t>
            </w:r>
          </w:p>
        </w:tc>
      </w:tr>
    </w:tbl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планируйте количество ремонтов каждой мастерской для каждого из районов, минимизирующее суммарные транспортные расходы.</w:t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Задача 3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6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1"/>
        <w:gridCol w:w="2390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Задача 4</w:t>
      </w:r>
    </w:p>
    <w:p>
      <w:pPr>
        <w:pStyle w:val="Normal"/>
        <w:rPr/>
      </w:pPr>
      <w:r>
        <w:rPr/>
        <w:t xml:space="preserve">С помощью программы Mathcad решите систему линейных уравнений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8495" cy="977265"/>
            <wp:effectExtent l="0" t="0" r="0" b="0"/>
            <wp:docPr id="2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8525</wp:posOffset>
                </wp:positionH>
                <wp:positionV relativeFrom="paragraph">
                  <wp:posOffset>-4445</wp:posOffset>
                </wp:positionV>
                <wp:extent cx="2583180" cy="7061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мя указанными способами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7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ом Гаусса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7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я функцию Fin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pt;height:55.6pt;mso-wrap-distance-left:9.05pt;mso-wrap-distance-right:9.05pt;mso-wrap-distance-top:0pt;mso-wrap-distance-bottom:0pt;margin-top:-0.3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умя указанными способами: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7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ом Гаусса;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7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уя функцию Find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едведь» берет в банке кредит 1 млн.700 т. р. по сложной ставке 19% годовых. Определить сумму долга предприятия через 2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езультаты с помощью таблицы подстановки («Таблиц данных») при изменении процентной ставки и числа л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редство Excel «Подбор параметра», определите, какова должна быть максимальная процентная ставка, чтобы сумма долга предприятия перед банком не превысила 2 млн. р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роизводства краски (Excel)</w:t>
      </w:r>
    </w:p>
    <w:p>
      <w:pPr>
        <w:pStyle w:val="TextBody"/>
        <w:spacing w:lineRule="auto" w:line="276"/>
        <w:ind w:left="426" w:right="168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рм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ыпускае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ок: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ж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утренн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дукц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ступает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тов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дажу.</w:t>
      </w:r>
    </w:p>
    <w:p>
      <w:pPr>
        <w:pStyle w:val="TextBody"/>
        <w:spacing w:lineRule="auto" w:line="276"/>
        <w:ind w:left="426" w:right="168" w:firstLine="42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ля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сок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спользуютс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онент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ксимальны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у</w:t>
      </w:r>
      <w:r>
        <w:rPr>
          <w:sz w:val="28"/>
          <w:szCs w:val="28"/>
          <w:lang w:val="ru-RU"/>
        </w:rPr>
        <w:t>точны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аса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ходн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складе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соответственн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8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нн.</w:t>
      </w:r>
    </w:p>
    <w:p>
      <w:pPr>
        <w:pStyle w:val="TextBody"/>
        <w:spacing w:lineRule="auto" w:line="276"/>
        <w:ind w:left="426" w:firstLine="42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нн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ск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ебуется:</w:t>
      </w:r>
    </w:p>
    <w:p>
      <w:pPr>
        <w:pStyle w:val="TextBody"/>
        <w:numPr>
          <w:ilvl w:val="2"/>
          <w:numId w:val="24"/>
        </w:numPr>
        <w:spacing w:lineRule="auto" w:line="276" w:before="4" w:after="0"/>
        <w:ind w:left="426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наружные </w:t>
      </w:r>
      <w:r>
        <w:rPr>
          <w:sz w:val="28"/>
          <w:szCs w:val="28"/>
          <w:lang w:val="ru-RU"/>
        </w:rPr>
        <w:t>рабо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1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компонента 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онента В;</w:t>
      </w:r>
    </w:p>
    <w:p>
      <w:pPr>
        <w:pStyle w:val="TextBody"/>
        <w:numPr>
          <w:ilvl w:val="2"/>
          <w:numId w:val="24"/>
        </w:numPr>
        <w:spacing w:lineRule="auto" w:line="276"/>
        <w:ind w:left="426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внутренние </w:t>
      </w:r>
      <w:r>
        <w:rPr>
          <w:sz w:val="28"/>
          <w:szCs w:val="28"/>
          <w:lang w:val="ru-RU"/>
        </w:rPr>
        <w:t>рабо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2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компонента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онента</w:t>
      </w:r>
      <w:r>
        <w:rPr>
          <w:spacing w:val="-1"/>
          <w:sz w:val="28"/>
          <w:szCs w:val="28"/>
          <w:lang w:val="ru-RU"/>
        </w:rPr>
        <w:t xml:space="preserve"> В.</w:t>
      </w:r>
    </w:p>
    <w:p>
      <w:pPr>
        <w:pStyle w:val="TextBody"/>
        <w:spacing w:lineRule="auto" w:line="276"/>
        <w:ind w:left="426" w:right="142" w:firstLine="42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ынк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бы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ывает </w:t>
      </w:r>
      <w:r>
        <w:rPr>
          <w:spacing w:val="-2"/>
          <w:sz w:val="28"/>
          <w:szCs w:val="28"/>
          <w:lang w:val="ru-RU"/>
        </w:rPr>
        <w:t>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зучени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точ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ро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ск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ля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утренн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игае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ску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жны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ньш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8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иц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д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 xml:space="preserve"> т.</w:t>
      </w:r>
    </w:p>
    <w:p>
      <w:pPr>
        <w:pStyle w:val="TextBody"/>
        <w:spacing w:lineRule="auto" w:line="276"/>
        <w:ind w:left="426" w:right="148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ова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жн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с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 </w:t>
      </w:r>
      <w:r>
        <w:rPr>
          <w:spacing w:val="-2"/>
          <w:sz w:val="28"/>
          <w:szCs w:val="28"/>
          <w:lang w:val="ru-RU"/>
        </w:rPr>
        <w:t>000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./т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утренне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с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00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./т.</w:t>
      </w:r>
    </w:p>
    <w:p>
      <w:pPr>
        <w:pStyle w:val="TextBody"/>
        <w:spacing w:lineRule="auto" w:line="276"/>
        <w:ind w:left="426" w:right="141" w:firstLine="42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ако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тимальны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точног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ск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а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ксимальн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ручк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 xml:space="preserve"> реализа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дукции?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омощью программы Mathcad вычислите площадь фигуры, ограниченной тремя кривыми, уравнения которых имеют вид:</w:t>
      </w:r>
    </w:p>
    <w:tbl>
      <w:tblPr>
        <w:tblW w:w="756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1"/>
        <w:gridCol w:w="2390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76"/>
              <w:ind w:firstLine="78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8"/>
                <w:szCs w:val="28"/>
                <w:lang w:val="en-US"/>
              </w:rPr>
            </w:pPr>
            <w:r>
              <w:rPr>
                <w:position w:val="-24"/>
                <w:sz w:val="28"/>
                <w:szCs w:val="28"/>
                <w:lang w:val="en-US"/>
              </w:rPr>
              <w:t>x &lt; 2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Mathcad решите систему линейных уравне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2175" cy="1143000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умя указанными способами:</w:t>
      </w:r>
    </w:p>
    <w:p>
      <w:pPr>
        <w:pStyle w:val="Style14"/>
        <w:widowControl/>
        <w:numPr>
          <w:ilvl w:val="0"/>
          <w:numId w:val="37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Гаусса;</w:t>
      </w:r>
    </w:p>
    <w:p>
      <w:pPr>
        <w:pStyle w:val="Style14"/>
        <w:widowControl/>
        <w:numPr>
          <w:ilvl w:val="0"/>
          <w:numId w:val="37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ункцию Minerr.</w:t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276"/>
        <w:jc w:val="center"/>
        <w:rPr>
          <w:rFonts w:eastAsia="Arial"/>
          <w:b/>
          <w:b/>
          <w:sz w:val="28"/>
          <w:szCs w:val="28"/>
          <w:lang w:eastAsia="en-US"/>
        </w:rPr>
      </w:pPr>
      <w:bookmarkStart w:id="0" w:name="_TOC_250007"/>
      <w:r>
        <w:rPr>
          <w:rFonts w:eastAsia="Arial"/>
          <w:b/>
          <w:bCs/>
          <w:spacing w:val="-1"/>
          <w:sz w:val="28"/>
          <w:szCs w:val="28"/>
          <w:lang w:eastAsia="en-US"/>
        </w:rPr>
        <w:t>ОБРАЗЦЫ</w:t>
      </w:r>
      <w:r>
        <w:rPr>
          <w:rFonts w:eastAsia="Arial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b/>
          <w:spacing w:val="-1"/>
          <w:sz w:val="27"/>
          <w:szCs w:val="27"/>
        </w:rPr>
        <w:t>ВЫПОЛНЕНИЯ</w:t>
      </w:r>
      <w:r>
        <w:rPr>
          <w:rFonts w:eastAsia="Arial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sz w:val="27"/>
          <w:szCs w:val="27"/>
        </w:rPr>
        <w:t>ЗАДАНИЙ</w:t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b/>
          <w:bCs/>
          <w:spacing w:val="-1"/>
          <w:sz w:val="28"/>
          <w:szCs w:val="28"/>
          <w:lang w:eastAsia="en-US"/>
        </w:rPr>
        <w:t>Образец</w:t>
      </w:r>
      <w:r>
        <w:rPr>
          <w:rFonts w:eastAsia="Arial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выполнения</w:t>
      </w:r>
      <w:r>
        <w:rPr>
          <w:rFonts w:eastAsia="Arial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pacing w:val="-1"/>
          <w:sz w:val="28"/>
          <w:szCs w:val="28"/>
          <w:lang w:eastAsia="en-US"/>
        </w:rPr>
        <w:t>задания</w:t>
      </w:r>
      <w:r>
        <w:rPr>
          <w:rFonts w:eastAsia="Arial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pacing w:val="2"/>
          <w:sz w:val="28"/>
          <w:szCs w:val="28"/>
          <w:lang w:eastAsia="en-US"/>
        </w:rPr>
        <w:t>№1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1563" w:firstLine="567"/>
        <w:jc w:val="center"/>
        <w:outlineLvl w:val="2"/>
        <w:rPr>
          <w:rFonts w:eastAsia="Arial"/>
          <w:i/>
          <w:i/>
          <w:sz w:val="28"/>
          <w:szCs w:val="28"/>
          <w:lang w:eastAsia="en-US"/>
        </w:rPr>
      </w:pPr>
      <w:r>
        <w:rPr>
          <w:rFonts w:eastAsia="Arial"/>
          <w:b/>
          <w:bCs/>
          <w:i/>
          <w:spacing w:val="-1"/>
          <w:sz w:val="28"/>
          <w:szCs w:val="28"/>
          <w:lang w:eastAsia="en-US"/>
        </w:rPr>
        <w:t>Условие</w:t>
      </w:r>
      <w:r>
        <w:rPr>
          <w:rFonts w:eastAsia="Arial"/>
          <w:b/>
          <w:bCs/>
          <w:i/>
          <w:spacing w:val="-6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i/>
          <w:spacing w:val="-1"/>
          <w:sz w:val="28"/>
          <w:szCs w:val="28"/>
          <w:lang w:eastAsia="en-US"/>
        </w:rPr>
        <w:t>задачи</w:t>
      </w:r>
      <w:r>
        <w:rPr>
          <w:rFonts w:eastAsia="Arial"/>
          <w:b/>
          <w:bCs/>
          <w:i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i/>
          <w:sz w:val="28"/>
          <w:szCs w:val="28"/>
          <w:lang w:eastAsia="en-US"/>
        </w:rPr>
        <w:t>№1</w:t>
      </w:r>
    </w:p>
    <w:p>
      <w:pPr>
        <w:pStyle w:val="Normal"/>
        <w:widowControl w:val="false"/>
        <w:spacing w:lineRule="auto" w:line="276"/>
        <w:ind w:right="601" w:firstLine="56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Кли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ил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ожи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анк</w:t>
      </w:r>
      <w:r>
        <w:rPr>
          <w:sz w:val="28"/>
          <w:szCs w:val="28"/>
          <w:lang w:eastAsia="en-US"/>
        </w:rPr>
        <w:t xml:space="preserve"> на</w:t>
      </w:r>
      <w:r>
        <w:rPr>
          <w:spacing w:val="-1"/>
          <w:sz w:val="28"/>
          <w:szCs w:val="28"/>
          <w:lang w:eastAsia="en-US"/>
        </w:rPr>
        <w:t xml:space="preserve"> депози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 </w:t>
      </w:r>
      <w:r>
        <w:rPr>
          <w:spacing w:val="-2"/>
          <w:sz w:val="28"/>
          <w:szCs w:val="28"/>
          <w:lang w:eastAsia="en-US"/>
        </w:rPr>
        <w:t>0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уб.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 xml:space="preserve">3% </w:t>
      </w:r>
      <w:r>
        <w:rPr>
          <w:spacing w:val="-1"/>
          <w:sz w:val="28"/>
          <w:szCs w:val="28"/>
          <w:lang w:eastAsia="en-US"/>
        </w:rPr>
        <w:t>годовых.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ите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pacing w:val="-1"/>
          <w:sz w:val="28"/>
          <w:szCs w:val="28"/>
          <w:lang w:eastAsia="en-US"/>
        </w:rPr>
        <w:t>Каку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м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ит клиент через 3 года?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 какой процент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тавке</w:t>
      </w:r>
      <w:r>
        <w:rPr>
          <w:spacing w:val="-1"/>
          <w:sz w:val="28"/>
          <w:szCs w:val="28"/>
          <w:lang w:eastAsia="en-US"/>
        </w:rPr>
        <w:t xml:space="preserve"> через</w:t>
      </w:r>
      <w:r>
        <w:rPr>
          <w:sz w:val="28"/>
          <w:szCs w:val="28"/>
          <w:lang w:eastAsia="en-US"/>
        </w:rPr>
        <w:t xml:space="preserve"> 5 </w:t>
      </w:r>
      <w:r>
        <w:rPr>
          <w:spacing w:val="-1"/>
          <w:sz w:val="28"/>
          <w:szCs w:val="28"/>
          <w:lang w:eastAsia="en-US"/>
        </w:rPr>
        <w:t>л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депозите </w:t>
      </w:r>
      <w:r>
        <w:rPr>
          <w:spacing w:val="-3"/>
          <w:sz w:val="28"/>
          <w:szCs w:val="28"/>
          <w:lang w:eastAsia="en-US"/>
        </w:rPr>
        <w:t>будет</w:t>
      </w:r>
      <w:r>
        <w:rPr>
          <w:sz w:val="28"/>
          <w:szCs w:val="28"/>
          <w:lang w:eastAsia="en-US"/>
        </w:rPr>
        <w:t xml:space="preserve"> 1500 </w:t>
      </w:r>
      <w:r>
        <w:rPr>
          <w:spacing w:val="-1"/>
          <w:sz w:val="28"/>
          <w:szCs w:val="28"/>
          <w:lang w:eastAsia="en-US"/>
        </w:rPr>
        <w:t>руб.?</w:t>
      </w:r>
    </w:p>
    <w:p>
      <w:pPr>
        <w:pStyle w:val="Normal"/>
        <w:widowControl w:val="false"/>
        <w:spacing w:lineRule="auto" w:line="276" w:before="7" w:after="0"/>
        <w:ind w:right="114"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оанализируй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мощь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блиц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становки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к</w:t>
      </w:r>
      <w:r>
        <w:rPr>
          <w:spacing w:val="-2"/>
          <w:sz w:val="28"/>
          <w:szCs w:val="28"/>
          <w:lang w:eastAsia="en-US"/>
        </w:rPr>
        <w:t xml:space="preserve"> будет</w:t>
      </w:r>
      <w:r>
        <w:rPr>
          <w:sz w:val="28"/>
          <w:szCs w:val="28"/>
          <w:lang w:eastAsia="en-US"/>
        </w:rPr>
        <w:t xml:space="preserve"> изменяться</w:t>
      </w:r>
      <w:r>
        <w:rPr>
          <w:spacing w:val="-1"/>
          <w:sz w:val="28"/>
          <w:szCs w:val="28"/>
          <w:lang w:eastAsia="en-US"/>
        </w:rPr>
        <w:t xml:space="preserve"> сумм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озит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чени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периода </w:t>
      </w:r>
      <w:r>
        <w:rPr>
          <w:spacing w:val="2"/>
          <w:sz w:val="28"/>
          <w:szCs w:val="28"/>
          <w:lang w:eastAsia="en-US"/>
        </w:rPr>
        <w:t>о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е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личных годовых процентных </w:t>
      </w:r>
      <w:r>
        <w:rPr>
          <w:spacing w:val="-1"/>
          <w:sz w:val="28"/>
          <w:szCs w:val="28"/>
          <w:lang w:eastAsia="en-US"/>
        </w:rPr>
        <w:t>ставках</w:t>
      </w:r>
      <w:r>
        <w:rPr>
          <w:spacing w:val="4"/>
          <w:sz w:val="28"/>
          <w:szCs w:val="28"/>
          <w:lang w:eastAsia="en-US"/>
        </w:rPr>
        <w:t xml:space="preserve"> от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%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7,5%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аг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0,5%?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ind w:right="1565" w:firstLine="567"/>
        <w:jc w:val="center"/>
        <w:outlineLvl w:val="2"/>
        <w:rPr>
          <w:rFonts w:eastAsia="Arial"/>
          <w:b/>
          <w:b/>
          <w:bCs/>
          <w:i/>
          <w:i/>
          <w:spacing w:val="-1"/>
          <w:sz w:val="28"/>
          <w:szCs w:val="28"/>
          <w:lang w:eastAsia="en-US"/>
        </w:rPr>
      </w:pPr>
      <w:r>
        <w:rPr>
          <w:rFonts w:eastAsia="Arial"/>
          <w:b/>
          <w:bCs/>
          <w:i/>
          <w:spacing w:val="-1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09" w:hanging="141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м Лист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Excel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блиц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ход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а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ис.1.1).</w:t>
      </w:r>
    </w:p>
    <w:p>
      <w:pPr>
        <w:pStyle w:val="Normal"/>
        <w:widowControl w:val="false"/>
        <w:spacing w:lineRule="auto" w:line="276" w:before="7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7750" cy="933450"/>
                <wp:effectExtent l="0" t="0" r="0" b="0"/>
                <wp:docPr id="32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933480"/>
                          <a:chOff x="0" y="0"/>
                          <a:chExt cx="3587760" cy="933480"/>
                        </a:xfrm>
                      </wpg:grpSpPr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40" y="2520"/>
                            <a:ext cx="357696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58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7" h="2">
                                  <a:moveTo>
                                    <a:pt x="0" y="0"/>
                                  </a:moveTo>
                                  <a:lnTo>
                                    <a:pt x="63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76">
                                  <a:moveTo>
                                    <a:pt x="0" y="0"/>
                                  </a:moveTo>
                                  <a:lnTo>
                                    <a:pt x="0" y="17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4520" y="2520"/>
                            <a:ext cx="72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76">
                                  <a:moveTo>
                                    <a:pt x="0" y="0"/>
                                  </a:moveTo>
                                  <a:lnTo>
                                    <a:pt x="0" y="17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358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7" h="2">
                                  <a:moveTo>
                                    <a:pt x="0" y="0"/>
                                  </a:moveTo>
                                  <a:lnTo>
                                    <a:pt x="63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91" style="position:absolute;margin-left:0pt;margin-top:0pt;width:282.5pt;height:73.5pt" coordorigin="0,0" coordsize="565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8;top:4;width:5632;height:146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alt="Group 94" style="position:absolute;left:0;top:0;width:5650;height:1">
                  <v:shape id="shape_0" ID="Freeform 95" coordsize="6317,2" path="m0,0l6317,0e" stroked="t" o:allowincell="f" style="position:absolute;left:0;top:0;width:564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6" style="position:absolute;left:4;top:4;width:1;height:1462">
                  <v:shape id="shape_0" ID="Freeform 97" coordsize="2,1776" path="m0,0l0,1776e" stroked="t" o:allowincell="f" style="position:absolute;left:4;top:4;width:0;height:146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8" style="position:absolute;left:5645;top:4;width:1;height:1462">
                  <v:shape id="shape_0" ID="Freeform 99" coordsize="2,1776" path="m0,0l0,1776e" stroked="t" o:allowincell="f" style="position:absolute;left:5645;top:4;width:0;height:146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0" style="position:absolute;left:0;top:1469;width:5650;height:1">
                  <v:shape id="shape_0" ID="Freeform 101" coordsize="6317,2" path="m0,0l6317,0e" stroked="t" o:allowincell="f" style="position:absolute;left:0;top:1469;width:564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120" w:after="120"/>
        <w:ind w:firstLine="567"/>
        <w:jc w:val="center"/>
        <w:rPr/>
      </w:pPr>
      <w:r>
        <w:rPr>
          <w:spacing w:val="-1"/>
          <w:sz w:val="28"/>
          <w:szCs w:val="28"/>
          <w:lang w:eastAsia="en-US"/>
        </w:rPr>
        <w:t>Рис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.1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ход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шении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дачи</w:t>
      </w:r>
      <w:r>
        <w:rPr>
          <w:sz w:val="28"/>
          <w:szCs w:val="28"/>
          <w:lang w:eastAsia="en-US"/>
        </w:rPr>
        <w:t xml:space="preserve">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о</w:t>
      </w:r>
      <w:r>
        <w:rPr>
          <w:sz w:val="28"/>
          <w:szCs w:val="28"/>
          <w:lang w:eastAsia="en-US"/>
        </w:rPr>
        <w:t xml:space="preserve">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менить</w:t>
      </w:r>
      <w:r>
        <w:rPr>
          <w:sz w:val="28"/>
          <w:szCs w:val="28"/>
          <w:lang w:eastAsia="en-US"/>
        </w:rPr>
        <w:t xml:space="preserve">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инансовую</w:t>
      </w:r>
      <w:r>
        <w:rPr>
          <w:sz w:val="28"/>
          <w:szCs w:val="28"/>
          <w:lang w:eastAsia="en-US"/>
        </w:rPr>
        <w:t xml:space="preserve">  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ункции.</w:t>
      </w:r>
      <w:r>
        <w:rPr>
          <w:sz w:val="28"/>
          <w:szCs w:val="28"/>
          <w:lang w:eastAsia="en-US"/>
        </w:rPr>
        <w:t xml:space="preserve">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С:</w:t>
      </w:r>
    </w:p>
    <w:p>
      <w:pPr>
        <w:pStyle w:val="Normal"/>
        <w:widowControl w:val="false"/>
        <w:spacing w:lineRule="auto" w:line="276" w:before="2" w:after="0"/>
        <w:ind w:firstLine="56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=БС(D2;D3;;-D1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2" w:after="0"/>
        <w:ind w:left="0" w:firstLine="56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езультаты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едены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ис.1.2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символьны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жим)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.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3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</w:t>
      </w:r>
      <w:r>
        <w:rPr>
          <w:spacing w:val="1"/>
          <w:sz w:val="28"/>
          <w:szCs w:val="28"/>
          <w:lang w:eastAsia="en-US"/>
        </w:rPr>
        <w:t>жи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ул):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6485" cy="1242060"/>
                <wp:effectExtent l="0" t="0" r="0" b="0"/>
                <wp:docPr id="33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1242000"/>
                          <a:chOff x="0" y="0"/>
                          <a:chExt cx="3626640" cy="1242000"/>
                        </a:xfrm>
                      </wpg:grpSpPr>
                      <pic:pic xmlns:pic="http://schemas.openxmlformats.org/drawingml/2006/picture">
                        <pic:nvPicPr>
                          <pic:cNvPr id="1" name="Picture 8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40" y="2520"/>
                            <a:ext cx="36144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62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2">
                                  <a:moveTo>
                                    <a:pt x="0" y="0"/>
                                  </a:moveTo>
                                  <a:lnTo>
                                    <a:pt x="61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51">
                                  <a:moveTo>
                                    <a:pt x="0" y="0"/>
                                  </a:moveTo>
                                  <a:lnTo>
                                    <a:pt x="0" y="21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3400" y="2520"/>
                            <a:ext cx="7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51">
                                  <a:moveTo>
                                    <a:pt x="0" y="0"/>
                                  </a:moveTo>
                                  <a:lnTo>
                                    <a:pt x="0" y="21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1280"/>
                            <a:ext cx="362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2">
                                  <a:moveTo>
                                    <a:pt x="0" y="0"/>
                                  </a:moveTo>
                                  <a:lnTo>
                                    <a:pt x="61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1" style="position:absolute;margin-left:0pt;margin-top:0pt;width:285.55pt;height:97.8pt" coordorigin="0,0" coordsize="5711,1956">
                <v:shape id="shape_0" ID="Picture 83" stroked="f" o:allowincell="f" style="position:absolute;left:8;top:4;width:5691;height:194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group id="shape_0" alt="Group 84" style="position:absolute;left:0;top:0;width:5711;height:1">
                  <v:shape id="shape_0" ID="Freeform 85" coordsize="6106,2" path="m0,0l6105,0e" stroked="t" o:allowincell="f" style="position:absolute;left:0;top:0;width:571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" style="position:absolute;left:4;top:4;width:1;height:1947">
                  <v:shape id="shape_0" ID="Freeform 87" coordsize="2,2151" path="m0,0l0,2150e" stroked="t" o:allowincell="f" style="position:absolute;left:4;top:4;width:0;height:194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" style="position:absolute;left:5706;top:4;width:1;height:1947">
                  <v:shape id="shape_0" ID="Freeform 89" coordsize="2,2151" path="m0,0l0,2150e" stroked="t" o:allowincell="f" style="position:absolute;left:5706;top:4;width:0;height:194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0" style="position:absolute;left:0;top:1955;width:5711;height:1">
                  <v:shape id="shape_0" ID="Freeform 91" coordsize="6106,2" path="m0,0l6105,0e" stroked="t" o:allowincell="f" style="position:absolute;left:0;top:1955;width:571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120" w:after="12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.1.2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зультат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чета</w:t>
      </w:r>
    </w:p>
    <w:p>
      <w:pPr>
        <w:pStyle w:val="Normal"/>
        <w:widowControl w:val="false"/>
        <w:spacing w:lineRule="auto" w:line="276"/>
        <w:ind w:left="142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0815" cy="948690"/>
                <wp:effectExtent l="0" t="0" r="0" b="0"/>
                <wp:docPr id="34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948600"/>
                          <a:chOff x="0" y="0"/>
                          <a:chExt cx="3980880" cy="948600"/>
                        </a:xfrm>
                      </wpg:grpSpPr>
                      <pic:pic xmlns:pic="http://schemas.openxmlformats.org/drawingml/2006/picture">
                        <pic:nvPicPr>
                          <pic:cNvPr id="2" name="Picture 7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60" y="3240"/>
                            <a:ext cx="39686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0" h="2">
                                  <a:moveTo>
                                    <a:pt x="0" y="0"/>
                                  </a:moveTo>
                                  <a:lnTo>
                                    <a:pt x="62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74">
                                  <a:moveTo>
                                    <a:pt x="0" y="0"/>
                                  </a:moveTo>
                                  <a:lnTo>
                                    <a:pt x="0" y="14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7640" y="3240"/>
                            <a:ext cx="144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74">
                                  <a:moveTo>
                                    <a:pt x="0" y="0"/>
                                  </a:moveTo>
                                  <a:lnTo>
                                    <a:pt x="0" y="14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39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0" h="2">
                                  <a:moveTo>
                                    <a:pt x="0" y="0"/>
                                  </a:moveTo>
                                  <a:lnTo>
                                    <a:pt x="62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1" style="position:absolute;margin-left:0pt;margin-top:0pt;width:313.45pt;height:74.7pt" coordorigin="0,0" coordsize="6269,1494">
                <v:shape id="shape_0" ID="Picture 73" stroked="f" o:allowincell="f" style="position:absolute;left:9;top:5;width:6249;height:14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Group 74" style="position:absolute;left:0;top:0;width:6269;height:2">
                  <v:shape id="shape_0" ID="Freeform 75" coordsize="6260,2" path="m0,0l6259,0e" stroked="t" o:allowincell="f" style="position:absolute;left:0;top:0;width:62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6" style="position:absolute;left:5;top:5;width:2;height:1482">
                  <v:shape id="shape_0" ID="Freeform 77" coordsize="2,1474" path="m0,0l0,1473e" stroked="t" o:allowincell="f" style="position:absolute;left:5;top:5;width:1;height:148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8" style="position:absolute;left:6264;top:5;width:2;height:1482">
                  <v:shape id="shape_0" ID="Freeform 79" coordsize="2,1474" path="m0,0l0,1473e" stroked="t" o:allowincell="f" style="position:absolute;left:6264;top:5;width:1;height:148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0" style="position:absolute;left:0;top:1492;width:6269;height:2">
                  <v:shape id="shape_0" ID="Freeform 81" coordsize="6260,2" path="m0,0l6259,0e" stroked="t" o:allowincell="f" style="position:absolute;left:0;top:1492;width:62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120" w:after="120"/>
        <w:ind w:left="142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 1.3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зультаты</w:t>
      </w:r>
      <w:r>
        <w:rPr>
          <w:spacing w:val="-1"/>
          <w:sz w:val="28"/>
          <w:szCs w:val="28"/>
          <w:lang w:eastAsia="en-US"/>
        </w:rPr>
        <w:t xml:space="preserve"> расче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ул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2" w:after="0"/>
        <w:ind w:left="0" w:firstLine="56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Ответ: 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депозите </w:t>
      </w:r>
      <w:r>
        <w:rPr>
          <w:spacing w:val="-3"/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92,7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руб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2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Дл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торо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дач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несе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ходны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анны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сте1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мени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исл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иодо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лет)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уе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у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бора</w:t>
      </w:r>
      <w:r>
        <w:rPr>
          <w:spacing w:val="56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аметра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д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яем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чей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D2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годовая </w:t>
      </w:r>
      <w:r>
        <w:rPr>
          <w:sz w:val="28"/>
          <w:szCs w:val="28"/>
          <w:lang w:eastAsia="en-US"/>
        </w:rPr>
        <w:t>процентн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в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рис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.6.):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7925" cy="1835785"/>
                <wp:effectExtent l="0" t="0" r="0" b="0"/>
                <wp:docPr id="35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835640"/>
                          <a:chOff x="0" y="0"/>
                          <a:chExt cx="2448000" cy="1835640"/>
                        </a:xfrm>
                      </wpg:grpSpPr>
                      <pic:pic xmlns:pic="http://schemas.openxmlformats.org/drawingml/2006/picture">
                        <pic:nvPicPr>
                          <pic:cNvPr id="3" name="Picture 6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60" y="3240"/>
                            <a:ext cx="243648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4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5" h="2">
                                  <a:moveTo>
                                    <a:pt x="0" y="0"/>
                                  </a:moveTo>
                                  <a:lnTo>
                                    <a:pt x="38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71">
                                  <a:moveTo>
                                    <a:pt x="0" y="0"/>
                                  </a:moveTo>
                                  <a:lnTo>
                                    <a:pt x="0" y="28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3240"/>
                            <a:ext cx="144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71">
                                  <a:moveTo>
                                    <a:pt x="0" y="0"/>
                                  </a:moveTo>
                                  <a:lnTo>
                                    <a:pt x="0" y="28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4560"/>
                            <a:ext cx="244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5" h="2">
                                  <a:moveTo>
                                    <a:pt x="0" y="0"/>
                                  </a:moveTo>
                                  <a:lnTo>
                                    <a:pt x="38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1" style="position:absolute;margin-left:0pt;margin-top:-144.6pt;width:192.75pt;height:144.55pt" coordorigin="0,-2892" coordsize="3855,2891">
                <v:shape id="shape_0" ID="Picture 63" stroked="f" o:allowincell="f" style="position:absolute;left:9;top:-2887;width:3836;height:2878;mso-wrap-style:none;v-text-anchor:middle;mso-position-horizontal-relative:char;mso-position-vertical:bottom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Group 64" style="position:absolute;left:0;top:-2892;width:3855;height:2">
                  <v:shape id="shape_0" ID="Freeform 65" coordsize="3845,2" path="m0,0l3845,0e" stroked="t" o:allowincell="f" style="position:absolute;left:0;top:-2892;width:3854;height:1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" style="position:absolute;left:5;top:-2887;width:2;height:2879">
                  <v:shape id="shape_0" ID="Freeform 67" coordsize="2,2871" path="m0,0l0,2870e" stroked="t" o:allowincell="f" style="position:absolute;left:5;top:-2887;width:1;height:2878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3851;top:-2887;width:2;height:2879">
                  <v:shape id="shape_0" ID="Freeform 69" coordsize="2,2871" path="m0,0l0,2870e" stroked="t" o:allowincell="f" style="position:absolute;left:3851;top:-2887;width:1;height:2878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" style="position:absolute;left:0;top:-3;width:3855;height:2">
                  <v:shape id="shape_0" ID="Freeform 71" coordsize="3845,2" path="m0,0l3845,0e" stroked="t" o:allowincell="f" style="position:absolute;left:0;top:-3;width:3854;height:1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120" w:after="0"/>
        <w:ind w:left="142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.4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рой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диалогового </w:t>
      </w:r>
      <w:r>
        <w:rPr>
          <w:sz w:val="28"/>
          <w:szCs w:val="28"/>
          <w:lang w:eastAsia="en-US"/>
        </w:rPr>
        <w:t>окн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бор параметра</w:t>
      </w:r>
    </w:p>
    <w:p>
      <w:pPr>
        <w:pStyle w:val="Normal"/>
        <w:widowControl w:val="false"/>
        <w:spacing w:lineRule="auto" w:line="276" w:before="120" w:after="0"/>
        <w:ind w:left="142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2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езультат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бор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аметра</w:t>
        <w:tab/>
        <w:t>положительный: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умм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озит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игнет</w:t>
      </w:r>
      <w:r>
        <w:rPr>
          <w:spacing w:val="55"/>
          <w:w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начения </w:t>
      </w:r>
      <w:r>
        <w:rPr>
          <w:spacing w:val="28"/>
          <w:sz w:val="28"/>
          <w:szCs w:val="28"/>
          <w:lang w:eastAsia="en-US"/>
        </w:rPr>
        <w:t>15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уб</w:t>
      </w:r>
      <w:r>
        <w:rPr>
          <w:spacing w:val="-4"/>
          <w:sz w:val="28"/>
          <w:szCs w:val="28"/>
          <w:lang w:eastAsia="en-US"/>
        </w:rPr>
        <w:t>.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ерез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5 </w:t>
      </w:r>
      <w:r>
        <w:rPr>
          <w:spacing w:val="-1"/>
          <w:sz w:val="28"/>
          <w:szCs w:val="28"/>
          <w:lang w:eastAsia="en-US"/>
        </w:rPr>
        <w:t>л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нт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вке</w:t>
      </w:r>
      <w:r>
        <w:rPr>
          <w:sz w:val="28"/>
          <w:szCs w:val="28"/>
          <w:lang w:eastAsia="en-US"/>
        </w:rPr>
        <w:t xml:space="preserve">  </w:t>
      </w:r>
      <w:r>
        <w:rPr>
          <w:spacing w:val="-1"/>
          <w:sz w:val="28"/>
          <w:szCs w:val="28"/>
          <w:lang w:eastAsia="en-US"/>
        </w:rPr>
        <w:t xml:space="preserve">8,45%. </w:t>
      </w:r>
      <w:r>
        <w:rPr>
          <w:sz w:val="28"/>
          <w:szCs w:val="28"/>
          <w:lang w:eastAsia="en-US"/>
        </w:rPr>
        <w:t>(рис.1.5);</w:t>
      </w:r>
    </w:p>
    <w:p>
      <w:pPr>
        <w:pStyle w:val="Normal"/>
        <w:widowControl w:val="false"/>
        <w:spacing w:lineRule="auto" w:line="276"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8925" cy="1637665"/>
                <wp:effectExtent l="0" t="0" r="0" b="0"/>
                <wp:docPr id="36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637640"/>
                          <a:chOff x="0" y="0"/>
                          <a:chExt cx="2828880" cy="1637640"/>
                        </a:xfrm>
                      </wpg:grpSpPr>
                      <pic:pic xmlns:pic="http://schemas.openxmlformats.org/drawingml/2006/picture">
                        <pic:nvPicPr>
                          <pic:cNvPr id="4" name="Picture 5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60" y="3240"/>
                            <a:ext cx="281736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2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">
                                  <a:moveTo>
                                    <a:pt x="0" y="0"/>
                                  </a:moveTo>
                                  <a:lnTo>
                                    <a:pt x="44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9">
                                  <a:moveTo>
                                    <a:pt x="0" y="0"/>
                                  </a:moveTo>
                                  <a:lnTo>
                                    <a:pt x="0" y="2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3240"/>
                            <a:ext cx="144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9">
                                  <a:moveTo>
                                    <a:pt x="0" y="0"/>
                                  </a:moveTo>
                                  <a:lnTo>
                                    <a:pt x="0" y="2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282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">
                                  <a:moveTo>
                                    <a:pt x="0" y="0"/>
                                  </a:moveTo>
                                  <a:lnTo>
                                    <a:pt x="44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1" style="position:absolute;margin-left:0pt;margin-top:0pt;width:222.75pt;height:128.95pt" coordorigin="0,0" coordsize="4455,2579">
                <v:shape id="shape_0" ID="Picture 53" stroked="f" o:allowincell="f" style="position:absolute;left:9;top:5;width:4436;height:256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group id="shape_0" alt="Group 54" style="position:absolute;left:0;top:0;width:4455;height:2">
                  <v:shape id="shape_0" ID="Freeform 55" coordsize="4445,2" path="m0,0l4445,0e" stroked="t" o:allowincell="f" style="position:absolute;left:0;top:0;width:445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" style="position:absolute;left:5;top:5;width:2;height:2567">
                  <v:shape id="shape_0" ID="Freeform 57" coordsize="2,2559" path="m0,0l0,2558e" stroked="t" o:allowincell="f" style="position:absolute;left:5;top:5;width:1;height:25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" style="position:absolute;left:4451;top:5;width:2;height:2567">
                  <v:shape id="shape_0" ID="Freeform 59" coordsize="2,2559" path="m0,0l0,2558e" stroked="t" o:allowincell="f" style="position:absolute;left:4451;top:5;width:1;height:25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" style="position:absolute;left:0;top:2577;width:4455;height:2">
                  <v:shape id="shape_0" ID="Freeform 61" coordsize="4445,2" path="m0,0l4445,0e" stroked="t" o:allowincell="f" style="position:absolute;left:0;top:2577;width:445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120" w:after="0"/>
        <w:ind w:left="3261" w:hanging="142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.5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зульта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бор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аметра</w:t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2" w:after="0"/>
        <w:ind w:left="0" w:firstLine="567"/>
        <w:jc w:val="both"/>
        <w:rPr/>
      </w:pPr>
      <w:r>
        <w:rPr>
          <w:spacing w:val="-1"/>
          <w:sz w:val="28"/>
          <w:szCs w:val="28"/>
          <w:lang w:eastAsia="en-US"/>
        </w:rPr>
        <w:t>Дл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исимости суммы на депозите от числа периодов (лет) и процентной ставки на рабочем Листе 2 выполним ввод данных и построение таблицы подстановки с двумя изменяющимися сериями данных; введем в ячейку A7 таблицы подстановки целевую функцию  расчета будущей стоимости БС (рис. 1.6 и рис. 1.7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2" w:after="0"/>
        <w:ind w:left="0" w:firstLine="56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Выполним анализ с помощью таблицы подстановки (рис 1.8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2" w:after="0"/>
        <w:ind w:left="0" w:firstLine="56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езультаты представлены на рис.1.9 и рис.1.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2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Из таблицы результатов </w:t>
      </w:r>
      <w:r>
        <w:rPr>
          <w:sz w:val="28"/>
          <w:szCs w:val="28"/>
          <w:lang w:eastAsia="en-US"/>
        </w:rPr>
        <w:t>(рис.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9)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идно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т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вк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,5%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ерез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ет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озит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буд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61,03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руб.</w:t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0" cy="1616710"/>
                <wp:effectExtent l="0" t="0" r="0" b="0"/>
                <wp:docPr id="37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616760"/>
                          <a:chOff x="0" y="0"/>
                          <a:chExt cx="4959360" cy="1616760"/>
                        </a:xfrm>
                      </wpg:grpSpPr>
                      <pic:pic xmlns:pic="http://schemas.openxmlformats.org/drawingml/2006/picture">
                        <pic:nvPicPr>
                          <pic:cNvPr id="5" name="Picture 4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760" y="3240"/>
                            <a:ext cx="494784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5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2">
                                  <a:moveTo>
                                    <a:pt x="0" y="0"/>
                                  </a:moveTo>
                                  <a:lnTo>
                                    <a:pt x="7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0">
                                  <a:moveTo>
                                    <a:pt x="0" y="0"/>
                                  </a:moveTo>
                                  <a:lnTo>
                                    <a:pt x="0" y="24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6840" y="3240"/>
                            <a:ext cx="144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0">
                                  <a:moveTo>
                                    <a:pt x="0" y="0"/>
                                  </a:moveTo>
                                  <a:lnTo>
                                    <a:pt x="0" y="24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5320"/>
                            <a:ext cx="495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2">
                                  <a:moveTo>
                                    <a:pt x="0" y="0"/>
                                  </a:moveTo>
                                  <a:lnTo>
                                    <a:pt x="75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1" style="position:absolute;margin-left:0pt;margin-top:0pt;width:390.5pt;height:127.3pt" coordorigin="0,0" coordsize="7810,2546">
                <v:shape id="shape_0" ID="Picture 43" stroked="f" o:allowincell="f" style="position:absolute;left:9;top:5;width:7791;height:253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Group 44" style="position:absolute;left:0;top:0;width:7810;height:2">
                  <v:shape id="shape_0" ID="Freeform 45" coordsize="7560,2" path="m0,0l7560,0e" stroked="t" o:allowincell="f" style="position:absolute;left:0;top:0;width:780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" style="position:absolute;left:5;top:5;width:2;height:2534">
                  <v:shape id="shape_0" ID="Freeform 47" coordsize="2,2420" path="m0,0l0,2419e" stroked="t" o:allowincell="f" style="position:absolute;left:5;top:5;width:1;height:25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7806;top:5;width:2;height:2534">
                  <v:shape id="shape_0" ID="Freeform 49" coordsize="2,2420" path="m0,0l0,2419e" stroked="t" o:allowincell="f" style="position:absolute;left:7806;top:5;width:1;height:25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0;top:2544;width:7810;height:2">
                  <v:shape id="shape_0" ID="Freeform 51" coordsize="7560,2" path="m0,0l7560,0e" stroked="t" o:allowincell="f" style="position:absolute;left:0;top:2544;width:780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120" w:after="120"/>
        <w:ind w:left="142" w:right="1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align>left</wp:align>
                </wp:positionH>
                <wp:positionV relativeFrom="paragraph">
                  <wp:posOffset>804545</wp:posOffset>
                </wp:positionV>
                <wp:extent cx="5499100" cy="2280920"/>
                <wp:effectExtent l="3810" t="3810" r="3175" b="2540"/>
                <wp:wrapTopAndBottom/>
                <wp:docPr id="38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2280960"/>
                          <a:chOff x="0" y="0"/>
                          <a:chExt cx="5499000" cy="2280960"/>
                        </a:xfrm>
                      </wpg:grpSpPr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760" y="3240"/>
                            <a:ext cx="54871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0" h="2">
                                  <a:moveTo>
                                    <a:pt x="0" y="0"/>
                                  </a:moveTo>
                                  <a:lnTo>
                                    <a:pt x="86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72">
                                  <a:moveTo>
                                    <a:pt x="0" y="0"/>
                                  </a:moveTo>
                                  <a:lnTo>
                                    <a:pt x="0" y="35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6480" y="3240"/>
                            <a:ext cx="144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72">
                                  <a:moveTo>
                                    <a:pt x="0" y="0"/>
                                  </a:moveTo>
                                  <a:lnTo>
                                    <a:pt x="0" y="35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9520"/>
                            <a:ext cx="54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0" h="2">
                                  <a:moveTo>
                                    <a:pt x="0" y="0"/>
                                  </a:moveTo>
                                  <a:lnTo>
                                    <a:pt x="86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9.05pt;margin-top:63.35pt;width:433pt;height:179.6pt" coordorigin="181,1267" coordsize="8660,3592">
                <v:shape id="shape_0" ID="Picture 33" stroked="f" o:allowincell="f" style="position:absolute;left:190;top:1272;width:8640;height:3579;mso-wrap-style:none;v-text-anchor:middle;mso-position-horizontal:left" type="_x0000_t75">
                  <v:imagedata r:id="rId41" o:detectmouseclick="t"/>
                  <v:stroke color="#3465a4" joinstyle="round" endcap="flat"/>
                  <w10:wrap type="topAndBottom"/>
                </v:shape>
                <v:group id="shape_0" alt="Group 34" style="position:absolute;left:181;top:1267;width:8660;height:2">
                  <v:shape id="shape_0" ID="Freeform 35" coordsize="8650,2" path="m0,0l8649,0e" stroked="t" o:allowincell="f" style="position:absolute;left:181;top:1267;width:8659;height:1;mso-wrap-style:none;v-text-anchor:middle;mso-position-horizontal:left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36" style="position:absolute;left:186;top:1272;width:2;height:3580">
                  <v:shape id="shape_0" ID="Freeform 37" coordsize="2,3572" path="m0,0l0,3571e" stroked="t" o:allowincell="f" style="position:absolute;left:186;top:1272;width:1;height:3579;mso-wrap-style:none;v-text-anchor:middle;mso-position-horizontal:left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38" style="position:absolute;left:8837;top:1272;width:2;height:3580">
                  <v:shape id="shape_0" ID="Freeform 39" coordsize="2,3572" path="m0,0l0,3571e" stroked="t" o:allowincell="f" style="position:absolute;left:8837;top:1272;width:1;height:3579;mso-wrap-style:none;v-text-anchor:middle;mso-position-horizontal:left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40" style="position:absolute;left:181;top:4857;width:8660;height:2">
                  <v:shape id="shape_0" ID="Freeform 41" coordsize="8650,2" path="m0,0l8649,0e" stroked="t" o:allowincell="f" style="position:absolute;left:181;top:4857;width:8659;height:1;mso-wrap-style:none;v-text-anchor:middle;mso-position-horizontal:left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pacing w:val="-1"/>
          <w:sz w:val="28"/>
          <w:szCs w:val="28"/>
          <w:lang w:eastAsia="en-US"/>
        </w:rPr>
        <w:t>Рис.1.6.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готовк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четн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блиц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ия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исл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ет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тавк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мму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ада</w:t>
      </w:r>
    </w:p>
    <w:p>
      <w:pPr>
        <w:pStyle w:val="Normal"/>
        <w:widowControl w:val="false"/>
        <w:spacing w:before="120" w:after="120"/>
        <w:ind w:left="142" w:right="130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ind w:left="142" w:right="130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.7.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готовк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четны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блиц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исл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е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вки</w:t>
      </w:r>
      <w:r>
        <w:rPr>
          <w:spacing w:val="15"/>
          <w:sz w:val="28"/>
          <w:szCs w:val="28"/>
          <w:lang w:eastAsia="en-US"/>
        </w:rPr>
        <w:t xml:space="preserve"> </w:t>
        <w:br/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мм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кла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режи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ф</w:t>
      </w:r>
      <w:r>
        <w:rPr>
          <w:spacing w:val="-4"/>
          <w:sz w:val="28"/>
          <w:szCs w:val="28"/>
          <w:lang w:eastAsia="en-US"/>
        </w:rPr>
        <w:t>ор</w:t>
      </w:r>
      <w:r>
        <w:rPr>
          <w:spacing w:val="-5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л</w:t>
      </w:r>
    </w:p>
    <w:p>
      <w:pPr>
        <w:pStyle w:val="Normal"/>
        <w:widowControl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2103755"/>
                <wp:effectExtent l="0" t="0" r="0" b="0"/>
                <wp:docPr id="39" name="Группа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103840"/>
                          <a:chOff x="0" y="0"/>
                          <a:chExt cx="5276160" cy="210384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60" y="3240"/>
                            <a:ext cx="526428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7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0" h="2">
                                  <a:moveTo>
                                    <a:pt x="0" y="0"/>
                                  </a:moveTo>
                                  <a:lnTo>
                                    <a:pt x="829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3">
                                  <a:moveTo>
                                    <a:pt x="0" y="0"/>
                                  </a:moveTo>
                                  <a:lnTo>
                                    <a:pt x="0" y="32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3240"/>
                            <a:ext cx="1440" cy="20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3">
                                  <a:moveTo>
                                    <a:pt x="0" y="0"/>
                                  </a:moveTo>
                                  <a:lnTo>
                                    <a:pt x="0" y="32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0"/>
                            <a:ext cx="527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0" h="2">
                                  <a:moveTo>
                                    <a:pt x="0" y="0"/>
                                  </a:moveTo>
                                  <a:lnTo>
                                    <a:pt x="829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92" style="position:absolute;margin-left:0pt;margin-top:0pt;width:415.45pt;height:165.65pt" coordorigin="0,0" coordsize="8309,3313">
                <v:shape id="shape_0" ID="Picture 23" stroked="f" o:allowincell="f" style="position:absolute;left:9;top:5;width:8289;height:330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group id="shape_0" alt="Group 24" style="position:absolute;left:0;top:0;width:8309;height:2">
                  <v:shape id="shape_0" ID="Freeform 25" coordsize="8300,2" path="m0,0l8299,0e" stroked="t" o:allowincell="f" style="position:absolute;left:0;top:0;width:830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5;top:5;width:2;height:3301">
                  <v:shape id="shape_0" ID="Freeform 27" coordsize="2,3293" path="m0,0l0,3292e" stroked="t" o:allowincell="f" style="position:absolute;left:5;top:5;width:1;height:33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8304;top:5;width:2;height:3301">
                  <v:shape id="shape_0" ID="Freeform 29" coordsize="2,3293" path="m0,0l0,3292e" stroked="t" o:allowincell="f" style="position:absolute;left:8304;top:5;width:1;height:33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0;top:3311;width:8309;height:2">
                  <v:shape id="shape_0" ID="Freeform 31" coordsize="8300,2" path="m0,0l8299,0e" stroked="t" o:allowincell="f" style="position:absolute;left:0;top:3311;width:830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60" w:after="60"/>
        <w:ind w:left="142" w:right="130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1.8. Заполн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иалогового</w:t>
      </w:r>
      <w:r>
        <w:rPr>
          <w:sz w:val="28"/>
          <w:szCs w:val="28"/>
          <w:lang w:eastAsia="en-US"/>
        </w:rPr>
        <w:t xml:space="preserve"> ок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БЛИЦ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СТАНОВКИ</w:t>
      </w:r>
    </w:p>
    <w:p>
      <w:pPr>
        <w:pStyle w:val="Normal"/>
        <w:widowControl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840" cy="1798955"/>
                <wp:effectExtent l="0" t="0" r="0" b="0"/>
                <wp:docPr id="40" name="Группа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798920"/>
                          <a:chOff x="0" y="0"/>
                          <a:chExt cx="5958720" cy="1798920"/>
                        </a:xfrm>
                      </wpg:grpSpPr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760" y="3240"/>
                            <a:ext cx="594684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5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5" h="2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9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13">
                                  <a:moveTo>
                                    <a:pt x="0" y="0"/>
                                  </a:moveTo>
                                  <a:lnTo>
                                    <a:pt x="0" y="28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5840" y="3240"/>
                            <a:ext cx="1440" cy="179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13">
                                  <a:moveTo>
                                    <a:pt x="0" y="0"/>
                                  </a:moveTo>
                                  <a:lnTo>
                                    <a:pt x="0" y="28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7840"/>
                            <a:ext cx="595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5" h="2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08" style="position:absolute;margin-left:0pt;margin-top:0pt;width:469.2pt;height:141.65pt" coordorigin="0,0" coordsize="9384,2833">
                <v:shape id="shape_0" ID="Picture 13" stroked="f" o:allowincell="f" style="position:absolute;left:9;top:5;width:9364;height:282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group id="shape_0" alt="Group 14" style="position:absolute;left:0;top:0;width:9384;height:2">
                  <v:shape id="shape_0" ID="Freeform 15" coordsize="9375,2" path="m0,0l9374,0e" stroked="t" o:allowincell="f" style="position:absolute;left:0;top:0;width:938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5;top:5;width:2;height:2821">
                  <v:shape id="shape_0" ID="Freeform 17" coordsize="2,2813" path="m0,0l0,2812e" stroked="t" o:allowincell="f" style="position:absolute;left:5;top:5;width:1;height:28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9379;top:5;width:2;height:2821">
                  <v:shape id="shape_0" ID="Freeform 19" coordsize="2,2813" path="m0,0l0,2812e" stroked="t" o:allowincell="f" style="position:absolute;left:9379;top:5;width:1;height:28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0;top:2831;width:9384;height:2">
                  <v:shape id="shape_0" ID="Freeform 21" coordsize="9375,2" path="m0,0l9374,0e" stroked="t" o:allowincell="f" style="position:absolute;left:0;top:2831;width:938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60" w:after="60"/>
        <w:ind w:left="142" w:right="130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1.9. Результаты анализа с помощью таблицы подстановки</w:t>
      </w:r>
    </w:p>
    <w:p>
      <w:pPr>
        <w:pStyle w:val="Normal"/>
        <w:widowControl w:val="false"/>
        <w:rPr>
          <w:rFonts w:ascii="Calibri" w:hAnsi="Calibri" w:eastAsia="Calibri" w:cs="Calibri"/>
          <w:spacing w:val="-1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3205</wp:posOffset>
                </wp:positionH>
                <wp:positionV relativeFrom="paragraph">
                  <wp:posOffset>53340</wp:posOffset>
                </wp:positionV>
                <wp:extent cx="5937885" cy="1664970"/>
                <wp:effectExtent l="4445" t="3810" r="3810" b="2540"/>
                <wp:wrapTopAndBottom/>
                <wp:docPr id="41" name="Группа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1665000"/>
                          <a:chOff x="0" y="0"/>
                          <a:chExt cx="5937840" cy="1665000"/>
                        </a:xfrm>
                      </wpg:grpSpPr>
                      <pic:pic xmlns:pic="http://schemas.openxmlformats.org/drawingml/2006/picture">
                        <pic:nvPicPr>
                          <pic:cNvPr id="9" name="Picture 10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760" y="3240"/>
                            <a:ext cx="592632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3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1" h="2">
                                  <a:moveTo>
                                    <a:pt x="0" y="0"/>
                                  </a:moveTo>
                                  <a:lnTo>
                                    <a:pt x="934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2">
                                  <a:moveTo>
                                    <a:pt x="0" y="0"/>
                                  </a:moveTo>
                                  <a:lnTo>
                                    <a:pt x="0" y="26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5320" y="3240"/>
                            <a:ext cx="144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2">
                                  <a:moveTo>
                                    <a:pt x="0" y="0"/>
                                  </a:moveTo>
                                  <a:lnTo>
                                    <a:pt x="0" y="26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560"/>
                            <a:ext cx="593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1" h="2">
                                  <a:moveTo>
                                    <a:pt x="0" y="0"/>
                                  </a:moveTo>
                                  <a:lnTo>
                                    <a:pt x="934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01" style="position:absolute;margin-left:19.15pt;margin-top:4.2pt;width:467.55pt;height:131.1pt" coordorigin="383,84" coordsize="9351,2622">
                <v:shape id="shape_0" ID="Picture 103" stroked="f" o:allowincell="f" style="position:absolute;left:392;top:89;width:9332;height:2610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group id="shape_0" alt="Group 104" style="position:absolute;left:383;top:84;width:9351;height:2">
                  <v:shape id="shape_0" ID="Freeform 105" coordsize="9341,2" path="m0,0l9341,0e" stroked="t" o:allowincell="f" style="position:absolute;left:383;top:84;width:9350;height:1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106" style="position:absolute;left:388;top:89;width:2;height:2610">
                  <v:shape id="shape_0" ID="Freeform 107" coordsize="2,2602" path="m0,0l0,2601e" stroked="t" o:allowincell="f" style="position:absolute;left:388;top:89;width:1;height:2609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108" style="position:absolute;left:9730;top:89;width:2;height:2610">
                  <v:shape id="shape_0" ID="Freeform 109" coordsize="2,2602" path="m0,0l0,2601e" stroked="t" o:allowincell="f" style="position:absolute;left:9730;top:89;width:1;height:2609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110" style="position:absolute;left:383;top:2704;width:9351;height:2">
                  <v:shape id="shape_0" ID="Freeform 111" coordsize="9341,2" path="m0,0l9341,0e" stroked="t" o:allowincell="f" style="position:absolute;left:383;top:2704;width:9350;height:1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left="284" w:hanging="142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1.12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раг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блиц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жи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ф</w:t>
      </w:r>
      <w:r>
        <w:rPr>
          <w:spacing w:val="-4"/>
          <w:sz w:val="28"/>
          <w:szCs w:val="28"/>
          <w:lang w:eastAsia="en-US"/>
        </w:rPr>
        <w:t>ор</w:t>
      </w:r>
      <w:r>
        <w:rPr>
          <w:spacing w:val="-5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2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езульта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полнен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дач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храни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искет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ид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ни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Excel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йл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3"/>
          <w:w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е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дача-1.xls.</w:t>
      </w:r>
    </w:p>
    <w:p>
      <w:pPr>
        <w:pStyle w:val="Normal"/>
        <w:widowControl w:val="false"/>
        <w:numPr>
          <w:ilvl w:val="0"/>
          <w:numId w:val="0"/>
        </w:numPr>
        <w:ind w:right="1565" w:firstLine="567"/>
        <w:jc w:val="center"/>
        <w:outlineLvl w:val="2"/>
        <w:rPr>
          <w:rFonts w:eastAsia="Arial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Arial"/>
          <w:b/>
          <w:bCs/>
          <w:spacing w:val="-1"/>
          <w:sz w:val="28"/>
          <w:szCs w:val="28"/>
          <w:lang w:eastAsia="en-US"/>
        </w:rPr>
      </w:r>
      <w:bookmarkStart w:id="1" w:name="_TOC_250003"/>
      <w:bookmarkStart w:id="2" w:name="_TOC_250003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1565" w:firstLine="567"/>
        <w:jc w:val="center"/>
        <w:outlineLvl w:val="2"/>
        <w:rPr>
          <w:rFonts w:eastAsia="Arial"/>
          <w:b/>
          <w:b/>
          <w:bCs/>
          <w:spacing w:val="-1"/>
          <w:sz w:val="28"/>
          <w:szCs w:val="28"/>
          <w:lang w:eastAsia="en-US"/>
        </w:rPr>
      </w:pPr>
      <w:bookmarkStart w:id="3" w:name="_TOC_250003"/>
      <w:r>
        <w:rPr>
          <w:rFonts w:eastAsia="Arial"/>
          <w:b/>
          <w:bCs/>
          <w:spacing w:val="-1"/>
          <w:sz w:val="28"/>
          <w:szCs w:val="28"/>
          <w:lang w:eastAsia="en-US"/>
        </w:rPr>
        <w:t>Образец выполнения задания №2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1565" w:firstLine="567"/>
        <w:jc w:val="center"/>
        <w:outlineLvl w:val="2"/>
        <w:rPr>
          <w:rFonts w:eastAsia="Arial"/>
          <w:b/>
          <w:b/>
          <w:bCs/>
          <w:i/>
          <w:i/>
          <w:spacing w:val="-1"/>
          <w:sz w:val="28"/>
          <w:szCs w:val="28"/>
          <w:lang w:eastAsia="en-US"/>
        </w:rPr>
      </w:pPr>
      <w:r>
        <w:rPr>
          <w:rFonts w:eastAsia="Arial"/>
          <w:b/>
          <w:bCs/>
          <w:i/>
          <w:spacing w:val="-1"/>
          <w:sz w:val="28"/>
          <w:szCs w:val="28"/>
          <w:lang w:eastAsia="en-US"/>
        </w:rPr>
        <w:t>Условие задачи №2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абрика выпускает мороженое трех видов A, B и С. При производстве мороженого используются компоненты: молоко, сахар, шоколад с максимальными суточными запаса- ми на складе соответственно 5 т, 4 т и 0,6 т. Потребности в продукции для производства каждого вида мороженого приведены в таблице.</w:t>
      </w:r>
    </w:p>
    <w:p>
      <w:pPr>
        <w:pStyle w:val="Normal"/>
        <w:widowControl w:val="false"/>
        <w:jc w:val="center"/>
        <w:rPr/>
      </w:pPr>
      <w:r>
        <w:rPr>
          <w:spacing w:val="-1"/>
          <w:sz w:val="28"/>
          <w:szCs w:val="28"/>
          <w:lang w:eastAsia="en-US"/>
        </w:rPr>
        <w:t>Исход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/>
        <w:t>данные</w:t>
      </w:r>
    </w:p>
    <w:tbl>
      <w:tblPr>
        <w:tblW w:w="8491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997"/>
        <w:gridCol w:w="1930"/>
        <w:gridCol w:w="2030"/>
      </w:tblGrid>
      <w:tr>
        <w:trPr>
          <w:trHeight w:val="398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дукт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Тип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мороженного</w:t>
            </w:r>
          </w:p>
        </w:tc>
      </w:tr>
      <w:tr>
        <w:trPr>
          <w:trHeight w:val="427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Молок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(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0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Сахар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(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0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Шоколад (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0,3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ынке сбыта, как показывает его изучение, суточный спрос на мороженое достигает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роже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A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роже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3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рожено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1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товая цена мороженого А составляет 3 000 р./т, мороженого B – 2 000 р./т, а мороженого С – 4 000 р./т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найти оптимальный план объема суточного производства мороженого каждого вида, обеспечивающий максимальную выручку от реализации проду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99" w:leader="none"/>
        </w:tabs>
        <w:spacing w:lineRule="auto" w:line="276"/>
        <w:ind w:right="-7" w:hanging="0"/>
        <w:jc w:val="center"/>
        <w:outlineLvl w:val="2"/>
        <w:rPr>
          <w:rFonts w:eastAsia="Arial"/>
          <w:b/>
          <w:b/>
          <w:bCs/>
          <w:i/>
          <w:i/>
          <w:spacing w:val="-1"/>
          <w:sz w:val="28"/>
          <w:szCs w:val="28"/>
          <w:lang w:eastAsia="en-US"/>
        </w:rPr>
      </w:pPr>
      <w:r>
        <w:rPr>
          <w:rFonts w:eastAsia="Arial"/>
          <w:b/>
          <w:bCs/>
          <w:i/>
          <w:spacing w:val="-1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i/>
          <w:i/>
          <w:sz w:val="28"/>
          <w:szCs w:val="28"/>
          <w:lang w:eastAsia="en-US"/>
        </w:rPr>
      </w:pPr>
      <w:r>
        <w:rPr>
          <w:bCs/>
          <w:i/>
          <w:spacing w:val="-1"/>
          <w:sz w:val="28"/>
          <w:szCs w:val="28"/>
          <w:lang w:eastAsia="en-US"/>
        </w:rPr>
        <w:t>Математическая</w:t>
      </w:r>
      <w:r>
        <w:rPr>
          <w:bCs/>
          <w:i/>
          <w:spacing w:val="-11"/>
          <w:sz w:val="28"/>
          <w:szCs w:val="28"/>
          <w:lang w:eastAsia="en-US"/>
        </w:rPr>
        <w:t xml:space="preserve"> </w:t>
      </w:r>
      <w:r>
        <w:rPr>
          <w:bCs/>
          <w:i/>
          <w:spacing w:val="-1"/>
          <w:sz w:val="28"/>
          <w:szCs w:val="28"/>
          <w:lang w:eastAsia="en-US"/>
        </w:rPr>
        <w:t>модель</w:t>
      </w:r>
    </w:p>
    <w:p>
      <w:pPr>
        <w:pStyle w:val="Normal"/>
        <w:widowControl w:val="false"/>
        <w:ind w:right="145"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Задач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лючаетс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ани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тимальн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о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уточ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изводст</w:t>
      </w:r>
      <w:r>
        <w:rPr>
          <w:sz w:val="28"/>
          <w:szCs w:val="28"/>
          <w:lang w:eastAsia="en-US"/>
        </w:rPr>
        <w:t>ва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ждого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ида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роженого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еспечивающих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аксимальную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ручку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т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дукции.</w:t>
      </w:r>
    </w:p>
    <w:p>
      <w:pPr>
        <w:pStyle w:val="Normal"/>
        <w:widowControl w:val="false"/>
        <w:spacing w:before="2" w:after="0"/>
        <w:ind w:right="143" w:firstLine="567"/>
        <w:jc w:val="both"/>
        <w:rPr/>
      </w:pPr>
      <w:r>
        <w:rPr>
          <w:spacing w:val="-1"/>
          <w:sz w:val="28"/>
          <w:szCs w:val="28"/>
          <w:lang w:eastAsia="en-US"/>
        </w:rPr>
        <w:t>Экономико-математическа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ь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с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омым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менным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уточ</w:t>
      </w:r>
      <w:r>
        <w:rPr>
          <w:sz w:val="28"/>
          <w:szCs w:val="28"/>
          <w:lang w:eastAsia="en-US"/>
        </w:rPr>
        <w:t>ным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изводством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роженого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Xa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роженого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Xb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роженого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Xc.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яют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целевую </w:t>
      </w:r>
      <w:r>
        <w:rPr>
          <w:spacing w:val="-1"/>
          <w:sz w:val="28"/>
          <w:szCs w:val="28"/>
          <w:lang w:eastAsia="en-US"/>
        </w:rPr>
        <w:t>функц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ЦФ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ручк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т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дукции:</w:t>
      </w:r>
    </w:p>
    <w:p>
      <w:pPr>
        <w:pStyle w:val="Normal"/>
        <w:widowControl w:val="false"/>
        <w:spacing w:before="2" w:after="0"/>
        <w:ind w:right="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4420" cy="2426970"/>
            <wp:effectExtent l="0" t="0" r="0" b="0"/>
            <wp:docPr id="4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" w:after="0"/>
        <w:ind w:right="143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м искать решение этой задачи путем оптимизационного компьютерного моделирования в среде электронных таблиц MS Excel с помощью процедуры поиска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Cs/>
          <w:i/>
          <w:i/>
          <w:spacing w:val="-1"/>
          <w:sz w:val="28"/>
          <w:szCs w:val="28"/>
          <w:lang w:eastAsia="en-US"/>
        </w:rPr>
      </w:pPr>
      <w:r>
        <w:rPr>
          <w:bCs/>
          <w:i/>
          <w:spacing w:val="-1"/>
          <w:sz w:val="28"/>
          <w:szCs w:val="28"/>
          <w:lang w:eastAsia="en-US"/>
        </w:rPr>
        <w:t>Построение модели</w:t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Для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здания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кономико-математическо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Excel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й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е</w:t>
      </w:r>
      <w:r>
        <w:rPr>
          <w:spacing w:val="-2"/>
          <w:sz w:val="28"/>
          <w:szCs w:val="28"/>
          <w:lang w:eastAsia="en-US"/>
        </w:rPr>
        <w:t>д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ход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анны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ис</w:t>
      </w:r>
      <w:r>
        <w:rPr>
          <w:spacing w:val="-2"/>
          <w:sz w:val="28"/>
          <w:szCs w:val="28"/>
          <w:lang w:eastAsia="en-US"/>
        </w:rPr>
        <w:t xml:space="preserve"> 2.1).</w:t>
      </w:r>
    </w:p>
    <w:p>
      <w:pPr>
        <w:pStyle w:val="Normal"/>
        <w:widowControl w:val="false"/>
        <w:spacing w:before="8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3180" cy="2533650"/>
                <wp:effectExtent l="0" t="0" r="0" b="0"/>
                <wp:docPr id="43" name="Группа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2533680"/>
                          <a:chOff x="0" y="0"/>
                          <a:chExt cx="3853080" cy="2533680"/>
                        </a:xfrm>
                      </wpg:grpSpPr>
                      <pic:pic xmlns:pic="http://schemas.openxmlformats.org/drawingml/2006/picture">
                        <pic:nvPicPr>
                          <pic:cNvPr id="10" name="Picture 11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760" y="5760"/>
                            <a:ext cx="384120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85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2">
                                  <a:moveTo>
                                    <a:pt x="0" y="0"/>
                                  </a:moveTo>
                                  <a:lnTo>
                                    <a:pt x="60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2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70">
                                  <a:moveTo>
                                    <a:pt x="0" y="0"/>
                                  </a:moveTo>
                                  <a:lnTo>
                                    <a:pt x="0" y="39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0560" y="3240"/>
                            <a:ext cx="1440" cy="252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70">
                                  <a:moveTo>
                                    <a:pt x="0" y="0"/>
                                  </a:moveTo>
                                  <a:lnTo>
                                    <a:pt x="0" y="39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2240"/>
                            <a:ext cx="385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2">
                                  <a:moveTo>
                                    <a:pt x="0" y="0"/>
                                  </a:moveTo>
                                  <a:lnTo>
                                    <a:pt x="60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11" style="position:absolute;margin-left:0pt;margin-top:0pt;width:303.4pt;height:199.5pt" coordorigin="0,0" coordsize="6068,3990">
                <v:shape id="shape_0" ID="Picture 113" stroked="f" o:allowincell="f" style="position:absolute;left:9;top:9;width:6048;height:397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group id="shape_0" alt="Group 114" style="position:absolute;left:0;top:0;width:6068;height:2">
                  <v:shape id="shape_0" ID="Freeform 115" coordsize="6058,2" path="m0,0l6057,0e" stroked="t" o:allowincell="f" style="position:absolute;left:0;top:0;width:606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6" style="position:absolute;left:5;top:5;width:2;height:3978">
                  <v:shape id="shape_0" ID="Freeform 117" coordsize="2,3970" path="m0,0l0,3969e" stroked="t" o:allowincell="f" style="position:absolute;left:5;top:5;width:1;height:39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8" style="position:absolute;left:6064;top:5;width:2;height:3978">
                  <v:shape id="shape_0" ID="Freeform 119" coordsize="2,3970" path="m0,0l0,3969e" stroked="t" o:allowincell="f" style="position:absolute;left:6064;top:5;width:1;height:39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0" style="position:absolute;left:0;top:3988;width:6068;height:2">
                  <v:shape id="shape_0" ID="Freeform 121" coordsize="6058,2" path="m0,0l6057,0e" stroked="t" o:allowincell="f" style="position:absolute;left:0;top:3988;width:606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  <w:lang w:eastAsia="en-US"/>
        </w:rPr>
        <w:t>Ри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1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ходны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чейка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7:D7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менных.</w:t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чейки В8:D8 – предназначены для значений переменных (это изменяемые в процессе поиска решения ячейки).</w:t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ячеек, в которых размещена оптовая цена мороженого, являются коэффициентами ЦФ (формула 2.1).</w:t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41755</wp:posOffset>
                </wp:positionH>
                <wp:positionV relativeFrom="paragraph">
                  <wp:posOffset>421005</wp:posOffset>
                </wp:positionV>
                <wp:extent cx="3560445" cy="3999865"/>
                <wp:effectExtent l="4445" t="3810" r="3810" b="2540"/>
                <wp:wrapTopAndBottom/>
                <wp:docPr id="44" name="Группа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3999960"/>
                          <a:chOff x="0" y="0"/>
                          <a:chExt cx="3560400" cy="3999960"/>
                        </a:xfrm>
                      </wpg:grpSpPr>
                      <pic:pic xmlns:pic="http://schemas.openxmlformats.org/drawingml/2006/picture">
                        <pic:nvPicPr>
                          <pic:cNvPr id="11" name="Picture 12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760" y="3240"/>
                            <a:ext cx="3548880" cy="39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5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7" h="2">
                                  <a:moveTo>
                                    <a:pt x="0" y="0"/>
                                  </a:moveTo>
                                  <a:lnTo>
                                    <a:pt x="55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279">
                                  <a:moveTo>
                                    <a:pt x="0" y="0"/>
                                  </a:moveTo>
                                  <a:lnTo>
                                    <a:pt x="0" y="6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880" y="3240"/>
                            <a:ext cx="144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279">
                                  <a:moveTo>
                                    <a:pt x="0" y="0"/>
                                  </a:moveTo>
                                  <a:lnTo>
                                    <a:pt x="0" y="6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8520"/>
                            <a:ext cx="35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7" h="2">
                                  <a:moveTo>
                                    <a:pt x="0" y="0"/>
                                  </a:moveTo>
                                  <a:lnTo>
                                    <a:pt x="55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160" y="2506320"/>
                            <a:ext cx="921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20">
                                  <a:moveTo>
                                    <a:pt x="1329" y="0"/>
                                  </a:moveTo>
                                  <a:lnTo>
                                    <a:pt x="1329" y="120"/>
                                  </a:lnTo>
                                  <a:lnTo>
                                    <a:pt x="1439" y="67"/>
                                  </a:lnTo>
                                  <a:lnTo>
                                    <a:pt x="1348" y="67"/>
                                  </a:lnTo>
                                  <a:lnTo>
                                    <a:pt x="1358" y="62"/>
                                  </a:lnTo>
                                  <a:lnTo>
                                    <a:pt x="1348" y="52"/>
                                  </a:lnTo>
                                  <a:lnTo>
                                    <a:pt x="1431" y="52"/>
                                  </a:lnTo>
                                  <a:lnTo>
                                    <a:pt x="1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20">
                                  <a:moveTo>
                                    <a:pt x="1329" y="52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29" y="67"/>
                                  </a:lnTo>
                                  <a:lnTo>
                                    <a:pt x="13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20">
                                  <a:moveTo>
                                    <a:pt x="1431" y="52"/>
                                  </a:moveTo>
                                  <a:lnTo>
                                    <a:pt x="1348" y="52"/>
                                  </a:lnTo>
                                  <a:lnTo>
                                    <a:pt x="1358" y="62"/>
                                  </a:lnTo>
                                  <a:lnTo>
                                    <a:pt x="1348" y="67"/>
                                  </a:lnTo>
                                  <a:lnTo>
                                    <a:pt x="1439" y="67"/>
                                  </a:lnTo>
                                  <a:lnTo>
                                    <a:pt x="1449" y="62"/>
                                  </a:lnTo>
                                  <a:lnTo>
                                    <a:pt x="143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21" style="position:absolute;margin-left:105.65pt;margin-top:33.15pt;width:280.35pt;height:314.9pt" coordorigin="2113,663" coordsize="5607,6298">
                <v:shape id="shape_0" ID="Picture 123" stroked="f" o:allowincell="f" style="position:absolute;left:2122;top:668;width:5588;height:6286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group id="shape_0" alt="Group 124" style="position:absolute;left:2113;top:663;width:5607;height:2">
                  <v:shape id="shape_0" ID="Freeform 125" coordsize="5597,2" path="m0,0l5597,0e" stroked="t" o:allowincell="f" style="position:absolute;left:2113;top:663;width:5606;height:1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126" style="position:absolute;left:2118;top:668;width:2;height:6287">
                  <v:shape id="shape_0" ID="Freeform 127" coordsize="2,6279" path="m0,0l0,6278e" stroked="t" o:allowincell="f" style="position:absolute;left:2118;top:668;width:1;height:6286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128" style="position:absolute;left:7716;top:668;width:2;height:6287">
                  <v:shape id="shape_0" ID="Freeform 129" coordsize="2,6279" path="m0,0l0,6278e" stroked="t" o:allowincell="f" style="position:absolute;left:7716;top:668;width:1;height:6286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130" style="position:absolute;left:2113;top:6960;width:5607;height:2">
                  <v:shape id="shape_0" ID="Freeform 131" coordsize="5597,2" path="m0,0l5597,0e" stroked="t" o:allowincell="f" style="position:absolute;left:2113;top:6960;width:5606;height:1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alt="Group 132" style="position:absolute;left:5461;top:4610;width:1452;height:120">
                  <v:shape id="shape_0" ID="Freeform 133" coordsize="1450,120" path="m1329,0l1329,120l1439,67l1348,67l1358,62l1348,52l1431,52l1329,0xe" fillcolor="black" stroked="f" o:allowincell="f" style="position:absolute;left:5461;top:4610;width:1451;height:1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4" coordsize="1450,120" path="m1329,52l9,52l0,62l9,67l1329,67l1329,52xe" fillcolor="black" stroked="f" o:allowincell="f" style="position:absolute;left:5461;top:4610;width:1451;height:1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5" coordsize="1450,120" path="m1431,52l1348,52l1358,62l1348,67l1439,67l1449,62l1431,52xe" fillcolor="black" stroked="f" o:allowincell="f" style="position:absolute;left:5461;top:4610;width:1451;height:1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eastAsia="en-US"/>
        </w:rPr>
        <w:t>Для оптимизации экономико-математической модели определим ячейки целевой функции и ограничений (рис. 2.2).</w:t>
      </w:r>
    </w:p>
    <w:p>
      <w:pPr>
        <w:pStyle w:val="Normal"/>
        <w:widowControl w:val="false"/>
        <w:ind w:left="2159" w:right="1230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2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рагмен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Excel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од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Ф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й.</w:t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rPr/>
      </w:pPr>
      <w:r>
        <w:rPr>
          <w:sz w:val="28"/>
          <w:szCs w:val="28"/>
          <w:lang w:eastAsia="en-US"/>
        </w:rPr>
        <w:t>E12 – целевая ячейка, в которой будет размещена формула целевой функции.</w:t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rPr/>
      </w:pPr>
      <w:r>
        <w:rPr>
          <w:sz w:val="28"/>
          <w:szCs w:val="28"/>
          <w:lang w:eastAsia="en-US"/>
        </w:rPr>
        <w:t>Таблица ограничений разделена на две: по продуктам – диапазон ячеек A16:E18 и по спросу – диапазон ячеек A20:E22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0"/>
        <w:ind w:firstLine="567"/>
        <w:jc w:val="center"/>
        <w:outlineLvl w:val="2"/>
        <w:rPr>
          <w:bCs/>
          <w:i/>
          <w:i/>
          <w:spacing w:val="-1"/>
          <w:sz w:val="28"/>
          <w:szCs w:val="28"/>
          <w:lang w:eastAsia="en-US"/>
        </w:rPr>
      </w:pPr>
      <w:r>
        <w:rPr>
          <w:bCs/>
          <w:i/>
          <w:spacing w:val="-1"/>
          <w:sz w:val="28"/>
          <w:szCs w:val="28"/>
          <w:lang w:eastAsia="en-US"/>
        </w:rPr>
        <w:t>Ввод формул</w:t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нахождения ЦФ используем функцию Excel СУММПРОИЗВ из категории математических.: =СУММПРОИЗВ(B9:D9;B8:D8) (рис. 2.3). Значение введен- ной ЦФ равно нулю, т.к. значения объема производства тоже пока нулевые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8540" cy="2646680"/>
                <wp:effectExtent l="0" t="0" r="0" b="0"/>
                <wp:docPr id="45" name="Группа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2646720"/>
                          <a:chOff x="0" y="0"/>
                          <a:chExt cx="4828680" cy="2646720"/>
                        </a:xfrm>
                      </wpg:grpSpPr>
                      <pic:pic xmlns:pic="http://schemas.openxmlformats.org/drawingml/2006/picture">
                        <pic:nvPicPr>
                          <pic:cNvPr id="12" name="Picture 15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760" y="3240"/>
                            <a:ext cx="4816440" cy="26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82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4" h="2">
                                  <a:moveTo>
                                    <a:pt x="0" y="0"/>
                                  </a:moveTo>
                                  <a:lnTo>
                                    <a:pt x="75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3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48">
                                  <a:moveTo>
                                    <a:pt x="0" y="0"/>
                                  </a:moveTo>
                                  <a:lnTo>
                                    <a:pt x="0" y="41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160" y="3240"/>
                            <a:ext cx="1440" cy="263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48">
                                  <a:moveTo>
                                    <a:pt x="0" y="0"/>
                                  </a:moveTo>
                                  <a:lnTo>
                                    <a:pt x="0" y="41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5280"/>
                            <a:ext cx="482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4" h="2">
                                  <a:moveTo>
                                    <a:pt x="0" y="0"/>
                                  </a:moveTo>
                                  <a:lnTo>
                                    <a:pt x="75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55" style="position:absolute;margin-left:0pt;margin-top:0pt;width:380.2pt;height:208.4pt" coordorigin="0,0" coordsize="7604,4168">
                <v:shape id="shape_0" ID="Picture 157" stroked="f" o:allowincell="f" style="position:absolute;left:9;top:5;width:7584;height:415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group id="shape_0" alt="Group 158" style="position:absolute;left:0;top:0;width:7604;height:2">
                  <v:shape id="shape_0" ID="Freeform 159" coordsize="7594,2" path="m0,0l7593,0e" stroked="t" o:allowincell="f" style="position:absolute;left:0;top:0;width:760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0" style="position:absolute;left:5;top:5;width:2;height:4156">
                  <v:shape id="shape_0" ID="Freeform 161" coordsize="2,4148" path="m0,0l0,4147e" stroked="t" o:allowincell="f" style="position:absolute;left:5;top:5;width:1;height:415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2" style="position:absolute;left:7600;top:5;width:2;height:4156">
                  <v:shape id="shape_0" ID="Freeform 163" coordsize="2,4148" path="m0,0l0,4147e" stroked="t" o:allowincell="f" style="position:absolute;left:7600;top:5;width:1;height:415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4" style="position:absolute;left:0;top:4166;width:7604;height:2">
                  <v:shape id="shape_0" ID="Freeform 165" coordsize="7594,2" path="m0,0l7593,0e" stroked="t" o:allowincell="f" style="position:absolute;left:0;top:4166;width:760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3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раг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Excel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ул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Ф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ияющие ячейки.</w:t>
      </w:r>
    </w:p>
    <w:p>
      <w:pPr>
        <w:pStyle w:val="Normal"/>
        <w:widowControl w:val="false"/>
        <w:numPr>
          <w:ilvl w:val="0"/>
          <w:numId w:val="26"/>
        </w:numPr>
        <w:ind w:left="567" w:right="168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лним формулами таблицу ограничений согласно математической модели –ограничения по продуктам и огранич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просу.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ис.2.4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ис.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5):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9790" cy="1497330"/>
                <wp:effectExtent l="0" t="0" r="0" b="0"/>
                <wp:docPr id="46" name="Группа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1497240"/>
                          <a:chOff x="0" y="0"/>
                          <a:chExt cx="4669920" cy="1497240"/>
                        </a:xfrm>
                      </wpg:grpSpPr>
                      <pic:pic xmlns:pic="http://schemas.openxmlformats.org/drawingml/2006/picture">
                        <pic:nvPicPr>
                          <pic:cNvPr id="13" name="Picture 14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60" y="3240"/>
                            <a:ext cx="465840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6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2">
                                  <a:moveTo>
                                    <a:pt x="0" y="0"/>
                                  </a:moveTo>
                                  <a:lnTo>
                                    <a:pt x="73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8">
                                  <a:moveTo>
                                    <a:pt x="0" y="0"/>
                                  </a:moveTo>
                                  <a:lnTo>
                                    <a:pt x="0" y="2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7400" y="3240"/>
                            <a:ext cx="144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8">
                                  <a:moveTo>
                                    <a:pt x="0" y="0"/>
                                  </a:moveTo>
                                  <a:lnTo>
                                    <a:pt x="0" y="2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6160"/>
                            <a:ext cx="466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2">
                                  <a:moveTo>
                                    <a:pt x="0" y="0"/>
                                  </a:moveTo>
                                  <a:lnTo>
                                    <a:pt x="73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45" style="position:absolute;margin-left:0pt;margin-top:0pt;width:367.7pt;height:117.9pt" coordorigin="0,0" coordsize="7354,2358">
                <v:shape id="shape_0" ID="Picture 147" stroked="f" o:allowincell="f" style="position:absolute;left:9;top:5;width:7335;height:2346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group id="shape_0" alt="Group 148" style="position:absolute;left:0;top:0;width:7354;height:2">
                  <v:shape id="shape_0" ID="Freeform 149" coordsize="7344,2" path="m0,0l7344,0e" stroked="t" o:allowincell="f" style="position:absolute;left:0;top:0;width:735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0" style="position:absolute;left:5;top:5;width:2;height:2346">
                  <v:shape id="shape_0" ID="Freeform 151" coordsize="2,2338" path="m0,0l0,2337e" stroked="t" o:allowincell="f" style="position:absolute;left:5;top:5;width:1;height:23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2" style="position:absolute;left:7350;top:5;width:2;height:2346">
                  <v:shape id="shape_0" ID="Freeform 153" coordsize="2,2338" path="m0,0l0,2337e" stroked="t" o:allowincell="f" style="position:absolute;left:7350;top:5;width:1;height:23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4" style="position:absolute;left:0;top:2356;width:7354;height:2">
                  <v:shape id="shape_0" ID="Freeform 155" coordsize="7344,2" path="m0,0l7344,0e" stroked="t" o:allowincell="f" style="position:absolute;left:0;top:2356;width:735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2.4.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зультат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раничений</w:t>
      </w:r>
    </w:p>
    <w:p>
      <w:pPr>
        <w:pStyle w:val="Normal"/>
        <w:widowControl w:val="false"/>
        <w:spacing w:before="7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2380" cy="1863090"/>
                <wp:effectExtent l="0" t="0" r="0" b="0"/>
                <wp:docPr id="47" name="Группа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1863000"/>
                          <a:chOff x="0" y="0"/>
                          <a:chExt cx="5072400" cy="1863000"/>
                        </a:xfrm>
                      </wpg:grpSpPr>
                      <pic:pic xmlns:pic="http://schemas.openxmlformats.org/drawingml/2006/picture">
                        <pic:nvPicPr>
                          <pic:cNvPr id="14" name="Picture 13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760" y="3240"/>
                            <a:ext cx="50601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8" h="2">
                                  <a:moveTo>
                                    <a:pt x="0" y="0"/>
                                  </a:moveTo>
                                  <a:lnTo>
                                    <a:pt x="79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5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14">
                                  <a:moveTo>
                                    <a:pt x="0" y="0"/>
                                  </a:moveTo>
                                  <a:lnTo>
                                    <a:pt x="0" y="29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9880" y="3240"/>
                            <a:ext cx="1440" cy="185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14">
                                  <a:moveTo>
                                    <a:pt x="0" y="0"/>
                                  </a:moveTo>
                                  <a:lnTo>
                                    <a:pt x="0" y="29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920"/>
                            <a:ext cx="50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8" h="2">
                                  <a:moveTo>
                                    <a:pt x="0" y="0"/>
                                  </a:moveTo>
                                  <a:lnTo>
                                    <a:pt x="79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35" style="position:absolute;margin-left:0pt;margin-top:0pt;width:399.4pt;height:146.7pt" coordorigin="0,0" coordsize="7988,2934">
                <v:shape id="shape_0" ID="Picture 137" stroked="f" o:allowincell="f" style="position:absolute;left:9;top:5;width:7968;height:292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group id="shape_0" alt="Group 138" style="position:absolute;left:0;top:0;width:7988;height:2">
                  <v:shape id="shape_0" ID="Freeform 139" coordsize="7978,2" path="m0,0l7977,0e" stroked="t" o:allowincell="f" style="position:absolute;left:0;top:0;width:798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0" style="position:absolute;left:5;top:5;width:2;height:2922">
                  <v:shape id="shape_0" ID="Freeform 141" coordsize="2,2914" path="m0,0l0,2913e" stroked="t" o:allowincell="f" style="position:absolute;left:5;top:5;width:1;height:29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2" style="position:absolute;left:7984;top:5;width:2;height:2922">
                  <v:shape id="shape_0" ID="Freeform 143" coordsize="2,2914" path="m0,0l0,2913e" stroked="t" o:allowincell="f" style="position:absolute;left:7984;top:5;width:1;height:29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4" style="position:absolute;left:0;top:2932;width:7988;height:2">
                  <v:shape id="shape_0" ID="Freeform 145" coordsize="7978,2" path="m0,0l7977,0e" stroked="t" o:allowincell="f" style="position:absolute;left:0;top:2932;width:798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right="1563" w:firstLine="567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Рис.2.5. </w:t>
      </w:r>
      <w:r>
        <w:rPr>
          <w:spacing w:val="-2"/>
          <w:sz w:val="28"/>
          <w:szCs w:val="28"/>
          <w:lang w:eastAsia="en-US"/>
        </w:rPr>
        <w:t>Результат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граничен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жи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ул)</w:t>
      </w:r>
    </w:p>
    <w:p>
      <w:pPr>
        <w:pStyle w:val="Normal"/>
        <w:widowControl w:val="false"/>
        <w:spacing w:before="5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1552" w:firstLine="567"/>
        <w:jc w:val="center"/>
        <w:outlineLvl w:val="2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Исследование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модели</w:t>
      </w:r>
    </w:p>
    <w:p>
      <w:pPr>
        <w:pStyle w:val="Normal"/>
        <w:widowControl w:val="false"/>
        <w:ind w:right="10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сматриваемой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и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.е.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иск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известных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гается</w:t>
      </w:r>
      <w:r>
        <w:rPr>
          <w:spacing w:val="-2"/>
          <w:sz w:val="28"/>
          <w:szCs w:val="28"/>
          <w:lang w:eastAsia="en-US"/>
        </w:rPr>
        <w:t xml:space="preserve"> максиму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вой</w:t>
      </w:r>
      <w:r>
        <w:rPr>
          <w:spacing w:val="-1"/>
          <w:sz w:val="28"/>
          <w:szCs w:val="28"/>
          <w:lang w:eastAsia="en-US"/>
        </w:rPr>
        <w:t xml:space="preserve"> функции</w:t>
      </w:r>
      <w:r>
        <w:rPr>
          <w:sz w:val="28"/>
          <w:szCs w:val="28"/>
          <w:lang w:eastAsia="en-US"/>
        </w:rPr>
        <w:t xml:space="preserve"> 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удовлетворяются </w:t>
      </w:r>
      <w:r>
        <w:rPr>
          <w:sz w:val="28"/>
          <w:szCs w:val="28"/>
          <w:lang w:eastAsia="en-US"/>
        </w:rPr>
        <w:t>вс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полн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строен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дурой автоматическ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ис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992" w:right="170" w:hanging="35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И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ЕРВИ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ИС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зов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именное</w:t>
      </w:r>
      <w:r>
        <w:rPr>
          <w:spacing w:val="33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иалогово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но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извед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его </w:t>
      </w:r>
      <w:r>
        <w:rPr>
          <w:spacing w:val="-1"/>
          <w:sz w:val="28"/>
          <w:szCs w:val="28"/>
          <w:lang w:eastAsia="en-US"/>
        </w:rPr>
        <w:t>настройк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добави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я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ис.2.6)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3175" cy="2207895"/>
                <wp:effectExtent l="0" t="0" r="0" b="0"/>
                <wp:docPr id="48" name="Группа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2207880"/>
                          <a:chOff x="0" y="0"/>
                          <a:chExt cx="3813120" cy="2207880"/>
                        </a:xfrm>
                      </wpg:grpSpPr>
                      <pic:pic xmlns:pic="http://schemas.openxmlformats.org/drawingml/2006/picture">
                        <pic:nvPicPr>
                          <pic:cNvPr id="15" name="Picture 17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760" y="3240"/>
                            <a:ext cx="380124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81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2">
                                  <a:moveTo>
                                    <a:pt x="0" y="0"/>
                                  </a:moveTo>
                                  <a:lnTo>
                                    <a:pt x="599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56">
                                  <a:moveTo>
                                    <a:pt x="0" y="0"/>
                                  </a:moveTo>
                                  <a:lnTo>
                                    <a:pt x="0" y="3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880" y="3240"/>
                            <a:ext cx="144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56">
                                  <a:moveTo>
                                    <a:pt x="0" y="0"/>
                                  </a:moveTo>
                                  <a:lnTo>
                                    <a:pt x="0" y="3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6800"/>
                            <a:ext cx="381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2">
                                  <a:moveTo>
                                    <a:pt x="0" y="0"/>
                                  </a:moveTo>
                                  <a:lnTo>
                                    <a:pt x="599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75" style="position:absolute;margin-left:0pt;margin-top:0pt;width:300.25pt;height:173.85pt" coordorigin="0,0" coordsize="6005,3477">
                <v:shape id="shape_0" ID="Picture 177" stroked="f" o:allowincell="f" style="position:absolute;left:9;top:5;width:5985;height:346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group id="shape_0" alt="Group 178" style="position:absolute;left:0;top:0;width:6005;height:2">
                  <v:shape id="shape_0" ID="Freeform 179" coordsize="5996,2" path="m0,0l5995,0e" stroked="t" o:allowincell="f" style="position:absolute;left:0;top:0;width:60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0" style="position:absolute;left:5;top:5;width:2;height:3465">
                  <v:shape id="shape_0" ID="Freeform 181" coordsize="2,3456" path="m0,0l0,3456e" stroked="t" o:allowincell="f" style="position:absolute;left:5;top:5;width:1;height:346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2" style="position:absolute;left:6000;top:5;width:2;height:3465">
                  <v:shape id="shape_0" ID="Freeform 183" coordsize="2,3456" path="m0,0l0,3456e" stroked="t" o:allowincell="f" style="position:absolute;left:6000;top:5;width:1;height:346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4" style="position:absolute;left:0;top:3475;width:6005;height:2">
                  <v:shape id="shape_0" ID="Freeform 185" coordsize="5996,2" path="m0,0l5995,0e" stroked="t" o:allowincell="f" style="position:absolute;left:0;top:3475;width:60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120" w:after="0"/>
        <w:ind w:firstLine="567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2.6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рой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иалогов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ИС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ind w:left="993" w:right="168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опк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АМЕТ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зов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но ПАРАМЕТРЫ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ИС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д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лажок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НЕЙ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Ь</w:t>
      </w:r>
      <w:r>
        <w:rPr>
          <w:sz w:val="28"/>
          <w:szCs w:val="28"/>
          <w:lang w:eastAsia="en-US"/>
        </w:rPr>
        <w:t xml:space="preserve"> и </w:t>
      </w:r>
      <w:r>
        <w:rPr>
          <w:spacing w:val="-1"/>
          <w:sz w:val="28"/>
          <w:szCs w:val="28"/>
          <w:lang w:eastAsia="en-US"/>
        </w:rPr>
        <w:t>добав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последнее </w:t>
      </w:r>
      <w:r>
        <w:rPr>
          <w:spacing w:val="-2"/>
          <w:sz w:val="28"/>
          <w:szCs w:val="28"/>
          <w:lang w:eastAsia="en-US"/>
        </w:rPr>
        <w:t>из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й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итываю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трицательнос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изводст</w:t>
      </w:r>
      <w:r>
        <w:rPr>
          <w:sz w:val="28"/>
          <w:szCs w:val="28"/>
          <w:lang w:eastAsia="en-US"/>
        </w:rPr>
        <w:t>ва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лаж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ТРИЦАТЕЛЬ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НАЧ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ис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2.7).</w:t>
      </w:r>
    </w:p>
    <w:p>
      <w:pPr>
        <w:pStyle w:val="Normal"/>
        <w:widowControl w:val="false"/>
        <w:spacing w:before="6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9485" cy="2311400"/>
                <wp:effectExtent l="0" t="0" r="0" b="0"/>
                <wp:docPr id="49" name="Группа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2311560"/>
                          <a:chOff x="0" y="0"/>
                          <a:chExt cx="3499560" cy="2311560"/>
                        </a:xfrm>
                      </wpg:grpSpPr>
                      <pic:pic xmlns:pic="http://schemas.openxmlformats.org/drawingml/2006/picture">
                        <pic:nvPicPr>
                          <pic:cNvPr id="16" name="Picture 16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760" y="3240"/>
                            <a:ext cx="3488040" cy="23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9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1" h="2">
                                  <a:moveTo>
                                    <a:pt x="0" y="0"/>
                                  </a:moveTo>
                                  <a:lnTo>
                                    <a:pt x="55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20">
                                  <a:moveTo>
                                    <a:pt x="0" y="0"/>
                                  </a:moveTo>
                                  <a:lnTo>
                                    <a:pt x="0" y="36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040" y="3240"/>
                            <a:ext cx="1440" cy="23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20">
                                  <a:moveTo>
                                    <a:pt x="0" y="0"/>
                                  </a:moveTo>
                                  <a:lnTo>
                                    <a:pt x="0" y="36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0120"/>
                            <a:ext cx="349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1" h="2">
                                  <a:moveTo>
                                    <a:pt x="0" y="0"/>
                                  </a:moveTo>
                                  <a:lnTo>
                                    <a:pt x="55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65" style="position:absolute;margin-left:0pt;margin-top:0pt;width:275.55pt;height:182pt" coordorigin="0,0" coordsize="5511,3640">
                <v:shape id="shape_0" ID="Picture 167" stroked="f" o:allowincell="f" style="position:absolute;left:9;top:5;width:5492;height:3627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group id="shape_0" alt="Group 168" style="position:absolute;left:0;top:0;width:5511;height:2">
                  <v:shape id="shape_0" ID="Freeform 169" coordsize="5501,2" path="m0,0l5501,0e" stroked="t" o:allowincell="f" style="position:absolute;left:0;top:0;width:551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0" style="position:absolute;left:5;top:5;width:2;height:3628">
                  <v:shape id="shape_0" ID="Freeform 171" coordsize="2,3620" path="m0,0l0,3619e" stroked="t" o:allowincell="f" style="position:absolute;left:5;top:5;width:1;height:36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2" style="position:absolute;left:5507;top:5;width:2;height:3628">
                  <v:shape id="shape_0" ID="Freeform 173" coordsize="2,3620" path="m0,0l0,3619e" stroked="t" o:allowincell="f" style="position:absolute;left:5507;top:5;width:1;height:36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4" style="position:absolute;left:0;top:3638;width:5511;height:2">
                  <v:shape id="shape_0" ID="Freeform 175" coordsize="5501,2" path="m0,0l5501,0e" stroked="t" o:allowincell="f" style="position:absolute;left:0;top:3638;width:551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/>
      </w:pPr>
      <w:r>
        <w:rPr>
          <w:spacing w:val="-1"/>
          <w:sz w:val="28"/>
          <w:szCs w:val="28"/>
          <w:lang w:eastAsia="en-US"/>
        </w:rPr>
        <w:t>Рис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7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рой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аметр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ис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я</w:t>
      </w:r>
    </w:p>
    <w:p>
      <w:pPr>
        <w:pStyle w:val="Normal"/>
        <w:widowControl w:val="false"/>
        <w:ind w:firstLine="567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ind w:left="993" w:right="168" w:hanging="360"/>
        <w:rPr/>
      </w:pPr>
      <w:r>
        <w:rPr>
          <w:sz w:val="28"/>
          <w:szCs w:val="28"/>
          <w:lang w:eastAsia="en-US"/>
        </w:rPr>
        <w:t>Заверши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дуру поиска решения OK. Выполнение процедуры завершается выводом сообщения о завершении поиска и найденном решении (рис. 2.8).</w:t>
      </w:r>
    </w:p>
    <w:p>
      <w:pPr>
        <w:pStyle w:val="Normal"/>
        <w:widowControl w:val="false"/>
        <w:numPr>
          <w:ilvl w:val="0"/>
          <w:numId w:val="16"/>
        </w:numPr>
        <w:ind w:left="993" w:right="168" w:hanging="360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Выберем все виды отчетов.</w:t>
      </w:r>
    </w:p>
    <w:p>
      <w:pPr>
        <w:pStyle w:val="Normal"/>
        <w:widowControl w:val="false"/>
        <w:spacing w:before="2" w:after="0"/>
        <w:ind w:right="143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2805" cy="3774440"/>
                <wp:effectExtent l="0" t="0" r="0" b="0"/>
                <wp:docPr id="50" name="Группа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3774600"/>
                          <a:chOff x="0" y="0"/>
                          <a:chExt cx="3392640" cy="3774600"/>
                        </a:xfrm>
                      </wpg:grpSpPr>
                      <pic:pic xmlns:pic="http://schemas.openxmlformats.org/drawingml/2006/picture">
                        <pic:nvPicPr>
                          <pic:cNvPr id="17" name="Picture 18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760" y="3240"/>
                            <a:ext cx="3381480" cy="37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9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3" h="2">
                                  <a:moveTo>
                                    <a:pt x="0" y="0"/>
                                  </a:moveTo>
                                  <a:lnTo>
                                    <a:pt x="53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7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24">
                                  <a:moveTo>
                                    <a:pt x="0" y="0"/>
                                  </a:moveTo>
                                  <a:lnTo>
                                    <a:pt x="0" y="59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120" y="3240"/>
                            <a:ext cx="1440" cy="37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24">
                                  <a:moveTo>
                                    <a:pt x="0" y="0"/>
                                  </a:moveTo>
                                  <a:lnTo>
                                    <a:pt x="0" y="59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3160"/>
                            <a:ext cx="339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3" h="2">
                                  <a:moveTo>
                                    <a:pt x="0" y="0"/>
                                  </a:moveTo>
                                  <a:lnTo>
                                    <a:pt x="53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85" style="position:absolute;margin-left:0pt;margin-top:0pt;width:267.15pt;height:297.2pt" coordorigin="0,0" coordsize="5343,5944">
                <v:shape id="shape_0" ID="Picture 187" stroked="f" o:allowincell="f" style="position:absolute;left:9;top:5;width:5324;height:593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group id="shape_0" alt="Group 188" style="position:absolute;left:0;top:0;width:5343;height:2">
                  <v:shape id="shape_0" ID="Freeform 189" coordsize="5333,2" path="m0,0l5333,0e" stroked="t" o:allowincell="f" style="position:absolute;left:0;top:0;width:534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0" style="position:absolute;left:5;top:5;width:2;height:5932">
                  <v:shape id="shape_0" ID="Freeform 191" coordsize="2,5924" path="m0,0l0,5923e" stroked="t" o:allowincell="f" style="position:absolute;left:5;top:5;width:1;height:59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2" style="position:absolute;left:5339;top:5;width:2;height:5932">
                  <v:shape id="shape_0" ID="Freeform 193" coordsize="2,5924" path="m0,0l0,5923e" stroked="t" o:allowincell="f" style="position:absolute;left:5339;top:5;width:1;height:59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4" style="position:absolute;left:0;top:5942;width:5343;height:2">
                  <v:shape id="shape_0" ID="Freeform 195" coordsize="5333,2" path="m0,0l5333,0e" stroked="t" o:allowincell="f" style="position:absolute;left:0;top:5942;width:534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12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8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рагмен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рабочего </w:t>
      </w:r>
      <w:r>
        <w:rPr>
          <w:sz w:val="28"/>
          <w:szCs w:val="28"/>
          <w:lang w:eastAsia="en-US"/>
        </w:rPr>
        <w:t>лис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результата </w:t>
      </w:r>
      <w:r>
        <w:rPr>
          <w:spacing w:val="-1"/>
          <w:sz w:val="28"/>
          <w:szCs w:val="28"/>
          <w:lang w:eastAsia="en-US"/>
        </w:rPr>
        <w:t>поиска реш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ind w:left="993" w:right="168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максимальная выручка составит 16 000,00 р. Спрос на мороженое полностью удовлетворен. На складе в остатке сахар – 0,6 т и шоколад – 0,1 т.</w:t>
      </w:r>
    </w:p>
    <w:p>
      <w:pPr>
        <w:pStyle w:val="Normal"/>
        <w:widowControl w:val="false"/>
        <w:numPr>
          <w:ilvl w:val="0"/>
          <w:numId w:val="16"/>
        </w:numPr>
        <w:ind w:left="993" w:right="168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рагмент отчета по результатам – на рис. 2.9.</w:t>
      </w:r>
    </w:p>
    <w:p>
      <w:pPr>
        <w:pStyle w:val="Normal"/>
        <w:widowControl w:val="false"/>
        <w:numPr>
          <w:ilvl w:val="0"/>
          <w:numId w:val="16"/>
        </w:numPr>
        <w:ind w:left="993" w:right="168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выполнения задачи сохранен на дискете в виде книги Excel в файле с именем Задача-2.xls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9535" cy="3048635"/>
                <wp:effectExtent l="0" t="0" r="0" b="0"/>
                <wp:docPr id="51" name="Группа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3048480"/>
                          <a:chOff x="0" y="0"/>
                          <a:chExt cx="5169600" cy="3048480"/>
                        </a:xfrm>
                      </wpg:grpSpPr>
                      <pic:pic xmlns:pic="http://schemas.openxmlformats.org/drawingml/2006/picture">
                        <pic:nvPicPr>
                          <pic:cNvPr id="18" name="Picture 197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760" y="3240"/>
                            <a:ext cx="5157360" cy="30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6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2" h="2">
                                  <a:moveTo>
                                    <a:pt x="0" y="0"/>
                                  </a:moveTo>
                                  <a:lnTo>
                                    <a:pt x="81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81">
                                  <a:moveTo>
                                    <a:pt x="0" y="0"/>
                                  </a:moveTo>
                                  <a:lnTo>
                                    <a:pt x="0" y="4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6360" y="3240"/>
                            <a:ext cx="1440" cy="30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81">
                                  <a:moveTo>
                                    <a:pt x="0" y="0"/>
                                  </a:moveTo>
                                  <a:lnTo>
                                    <a:pt x="0" y="4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7400"/>
                            <a:ext cx="516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2" h="2">
                                  <a:moveTo>
                                    <a:pt x="0" y="0"/>
                                  </a:moveTo>
                                  <a:lnTo>
                                    <a:pt x="81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95" style="position:absolute;margin-left:0pt;margin-top:0pt;width:407.05pt;height:240.05pt" coordorigin="0,0" coordsize="8141,4801">
                <v:shape id="shape_0" ID="Picture 197" stroked="f" o:allowincell="f" style="position:absolute;left:9;top:5;width:8121;height:478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group id="shape_0" alt="Group 198" style="position:absolute;left:0;top:0;width:8141;height:2">
                  <v:shape id="shape_0" ID="Freeform 199" coordsize="8132,2" path="m0,0l8131,0e" stroked="t" o:allowincell="f" style="position:absolute;left:0;top:0;width:81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0" style="position:absolute;left:5;top:5;width:2;height:4789">
                  <v:shape id="shape_0" ID="Freeform 201" coordsize="2,4781" path="m0,0l0,4780e" stroked="t" o:allowincell="f" style="position:absolute;left:5;top:5;width:1;height:47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2" style="position:absolute;left:8136;top:5;width:2;height:4789">
                  <v:shape id="shape_0" ID="Freeform 203" coordsize="2,4781" path="m0,0l0,4780e" stroked="t" o:allowincell="f" style="position:absolute;left:8136;top:5;width:1;height:47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4" style="position:absolute;left:0;top:4799;width:8141;height:2">
                  <v:shape id="shape_0" ID="Freeform 205" coordsize="8132,2" path="m0,0l8131,0e" stroked="t" o:allowincell="f" style="position:absolute;left:0;top:4799;width:81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ис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2.9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рагмен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рабочего </w:t>
      </w:r>
      <w:r>
        <w:rPr>
          <w:sz w:val="28"/>
          <w:szCs w:val="28"/>
          <w:lang w:eastAsia="en-US"/>
        </w:rPr>
        <w:t>лис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зультатам</w:t>
      </w:r>
    </w:p>
    <w:p>
      <w:pPr>
        <w:pStyle w:val="Normal"/>
        <w:widowControl w:val="false"/>
        <w:spacing w:before="2" w:after="0"/>
        <w:ind w:right="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ец выполнения задания № 3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задачи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Задана плоская фигура, ограниченная двумя кривыми, уравнения которых имеют вид: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ебуется разработать программу в среде 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для вычисления площади указанной фигур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задачи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Построим графики заданных функций.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-документе определим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Используя меню </w:t>
      </w:r>
      <w:r>
        <w:rPr>
          <w:b/>
          <w:sz w:val="28"/>
          <w:szCs w:val="28"/>
        </w:rPr>
        <w:t xml:space="preserve">Вставка → График → График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остоим графики двух заданных функций и определим фигуру, площадь которой следует вычислить. По умолчанию пределы изменения аргумента функц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 xml:space="preserve">. Учитывая особенности заданных графиков, изменим пределы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object w:dxaOrig="3660" w:dyaOrig="2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.5pt;height:134.25pt" filled="f" o:ole="">
            <v:imagedata r:id="rId68" o:title=""/>
          </v:shape>
          <o:OLEObject Type="Embed" ProgID="" ShapeID="ole_rId67" DrawAspect="Content" ObjectID="_1867064221" r:id="rId67"/>
        </w:objec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Кривые пересекаются в двух точка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образуют замкнутую фигуру, площадь которой необходимо вычислить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математическом анализе доказана теорема и представлена геометрическая интерпретация понятия определенного интеграла, а именно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площадь области, ограниченной кри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сью абсцисс и  двумя прям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 Тогда искомая площадь есть разность двух интегралов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Найдем пределы интегрирования. Из графиков следует, что это абсциссы точек пересечения крив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Точки пересечения являются решением уравне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или после преобразования получим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305050</wp:posOffset>
            </wp:positionH>
            <wp:positionV relativeFrom="paragraph">
              <wp:posOffset>184785</wp:posOffset>
            </wp:positionV>
            <wp:extent cx="2495550" cy="1482090"/>
            <wp:effectExtent l="0" t="0" r="0" b="0"/>
            <wp:wrapNone/>
            <wp:docPr id="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-документе запишем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894840" cy="333375"/>
                <wp:effectExtent l="0" t="0" r="0" b="0"/>
                <wp:wrapSquare wrapText="largest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333375"/>
                                  <wp:effectExtent l="0" t="0" r="0" b="0"/>
                                  <wp:docPr id="5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5" t="-151" r="-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6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7955" cy="333375"/>
                            <wp:effectExtent l="0" t="0" r="0" b="0"/>
                            <wp:docPr id="5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5" t="-151" r="-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1435</wp:posOffset>
                </wp:positionH>
                <wp:positionV relativeFrom="paragraph">
                  <wp:posOffset>444500</wp:posOffset>
                </wp:positionV>
                <wp:extent cx="1448435" cy="372110"/>
                <wp:effectExtent l="0" t="0" r="0" b="0"/>
                <wp:wrapSquare wrapText="largest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323850"/>
                                  <wp:effectExtent l="0" t="0" r="0" b="0"/>
                                  <wp:docPr id="5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5" t="-151" r="-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9.3pt;mso-wrap-distance-left:0pt;mso-wrap-distance-right:0pt;mso-wrap-distance-top:0pt;mso-wrap-distance-bottom:0pt;margin-top: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77950" cy="323850"/>
                            <wp:effectExtent l="0" t="0" r="0" b="0"/>
                            <wp:docPr id="58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5" t="-151" r="-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Построим графики функций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Приравня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, тогда разнос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 = 0. Вычислим аналитически (нажав комбинацию клавиш </w:t>
      </w:r>
      <w:r>
        <w:rPr>
          <w:b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>) эту разность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80590" cy="303530"/>
            <wp:effectExtent l="0" t="0" r="0" b="0"/>
            <wp:docPr id="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зделим выражение на 2 и получим уравнени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361950"/>
            <wp:effectExtent l="0" t="0" r="0" b="0"/>
            <wp:docPr id="6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ставим сперва в качестве х приближённое значени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x: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Найдём корень уравнени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2962910" cy="902335"/>
                <wp:effectExtent l="0" t="0" r="0" b="0"/>
                <wp:wrapSquare wrapText="largest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9890" cy="447675"/>
                                  <wp:effectExtent l="0" t="0" r="0" b="0"/>
                                  <wp:docPr id="62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7" t="-118" r="-2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52425"/>
                                  <wp:effectExtent l="0" t="0" r="0" b="0"/>
                                  <wp:docPr id="63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0" t="-157" r="-6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71.05pt;mso-wrap-distance-left:0pt;mso-wrap-distance-right:0pt;mso-wrap-distance-top:0pt;mso-wrap-distance-bottom:0pt;margin-top:13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29890" cy="447675"/>
                            <wp:effectExtent l="0" t="0" r="0" b="0"/>
                            <wp:docPr id="64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7" t="-118" r="-2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89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14400" cy="352425"/>
                            <wp:effectExtent l="0" t="0" r="0" b="0"/>
                            <wp:docPr id="65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0" t="-157" r="-6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1435</wp:posOffset>
                </wp:positionH>
                <wp:positionV relativeFrom="paragraph">
                  <wp:posOffset>212725</wp:posOffset>
                </wp:positionV>
                <wp:extent cx="2067560" cy="757555"/>
                <wp:effectExtent l="0" t="0" r="0" b="0"/>
                <wp:wrapSquare wrapText="largest"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9285" cy="400050"/>
                                  <wp:effectExtent l="0" t="0" r="0" b="0"/>
                                  <wp:docPr id="68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7" t="-118" r="-2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327025"/>
                                  <wp:effectExtent l="0" t="0" r="0" b="0"/>
                                  <wp:docPr id="69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0" t="-157" r="-6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59.65pt;mso-wrap-distance-left:0pt;mso-wrap-distance-right:0pt;mso-wrap-distance-top:0pt;mso-wrap-distance-bottom:0pt;margin-top:16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99285" cy="400050"/>
                            <wp:effectExtent l="0" t="0" r="0" b="0"/>
                            <wp:docPr id="70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7" t="-118" r="-2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47725" cy="327025"/>
                            <wp:effectExtent l="0" t="0" r="0" b="0"/>
                            <wp:docPr id="71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0" t="-157" r="-6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1435</wp:posOffset>
                </wp:positionH>
                <wp:positionV relativeFrom="paragraph">
                  <wp:posOffset>281940</wp:posOffset>
                </wp:positionV>
                <wp:extent cx="2161540" cy="238125"/>
                <wp:effectExtent l="0" t="0" r="0" b="0"/>
                <wp:wrapSquare wrapText="largest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8.75pt;mso-wrap-distance-left:0pt;mso-wrap-distance-right:0pt;mso-wrap-distance-top:0pt;mso-wrap-distance-bottom:0pt;margin-top:22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76"/>
        <w:outlineLvl w:val="0"/>
        <w:rPr/>
      </w:pPr>
      <w:r>
        <w:rPr>
          <w:sz w:val="28"/>
          <w:szCs w:val="28"/>
        </w:rPr>
        <w:t xml:space="preserve">Получ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Вычисляем интегралы и площадь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65" w:dyaOrig="81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1.1pt;height:56.95pt" filled="f" o:ole="">
            <v:imagedata r:id="rId85" o:title=""/>
          </v:shape>
          <o:OLEObject Type="Embed" ProgID="" ShapeID="ole_rId84" DrawAspect="Content" ObjectID="_676095944" r:id="rId84"/>
        </w:objec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65" w:dyaOrig="8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.45pt;height:55.45pt" filled="f" o:ole="">
            <v:imagedata r:id="rId87" o:title=""/>
          </v:shape>
          <o:OLEObject Type="Embed" ProgID="" ShapeID="ole_rId86" DrawAspect="Content" ObjectID="_297415880" r:id="rId86"/>
        </w:objec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8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.2pt;height:27.9pt" filled="f" o:ole="">
            <v:imagedata r:id="rId89" o:title=""/>
          </v:shape>
          <o:OLEObject Type="Embed" ProgID="" ShapeID="ole_rId88" DrawAspect="Content" ObjectID="_1313680289" r:id="rId8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площадь фигуры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,727.</w:t>
      </w:r>
    </w:p>
    <w:p>
      <w:pPr>
        <w:pStyle w:val="Heading3"/>
        <w:spacing w:before="240" w:after="0"/>
        <w:ind w:left="6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ец выполнения задания № 4</w:t>
      </w:r>
    </w:p>
    <w:p>
      <w:pPr>
        <w:pStyle w:val="Normal"/>
        <w:spacing w:before="120" w:after="0"/>
        <w:ind w:left="539" w:hanging="0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систем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уравнений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матричным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методом</w:t>
      </w:r>
    </w:p>
    <w:p>
      <w:pPr>
        <w:pStyle w:val="TextBody"/>
        <w:spacing w:lineRule="auto" w:line="261" w:before="122" w:after="0"/>
        <w:ind w:left="1439" w:right="105" w:hanging="0"/>
        <w:rPr/>
      </w:pPr>
      <w:r>
        <w:rPr>
          <w:spacing w:val="-1"/>
          <w:sz w:val="28"/>
          <w:szCs w:val="28"/>
          <w:lang w:val="ru-RU"/>
        </w:rPr>
        <w:t>Рассмотрим систем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нейны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лгебра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авне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сите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6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известн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1"/>
          <w:position w:val="-3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1"/>
          <w:position w:val="-3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…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position w:val="-3"/>
          <w:sz w:val="28"/>
          <w:szCs w:val="28"/>
        </w:rPr>
        <w:t>n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64" w:before="27" w:after="0"/>
        <w:ind w:left="0" w:right="105" w:firstLine="709"/>
        <w:rPr>
          <w:spacing w:val="-1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54065" cy="3701415"/>
            <wp:effectExtent l="0" t="0" r="0" b="0"/>
            <wp:docPr id="7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 w:before="27" w:after="0"/>
        <w:ind w:left="0" w:right="105" w:firstLine="709"/>
        <w:rPr/>
      </w:pPr>
      <w:r>
        <w:rPr>
          <w:spacing w:val="-1"/>
          <w:sz w:val="28"/>
          <w:szCs w:val="28"/>
          <w:lang w:val="ru-RU"/>
        </w:rPr>
        <w:t>Есл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det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32"/>
        </w:rPr>
        <w:t></w:t>
      </w:r>
      <w:r>
        <w:rPr>
          <w:rFonts w:eastAsia="Symbol" w:cs="Symbol" w:ascii="Symbol" w:hAnsi="Symbol"/>
          <w:spacing w:val="-4"/>
          <w:sz w:val="32"/>
        </w:rPr>
        <w:t></w:t>
      </w:r>
      <w:r>
        <w:rPr>
          <w:rFonts w:eastAsia="Symbol"/>
          <w:spacing w:val="-4"/>
          <w:sz w:val="28"/>
          <w:szCs w:val="28"/>
        </w:rPr>
        <w:t></w:t>
      </w:r>
      <w:r>
        <w:rPr>
          <w:sz w:val="28"/>
          <w:szCs w:val="28"/>
          <w:lang w:val="ru-RU"/>
        </w:rPr>
        <w:t>0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вивалентно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рично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авн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</w:t>
      </w:r>
      <w:r>
        <w:rPr>
          <w:spacing w:val="5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ственное</w:t>
      </w:r>
      <w:r>
        <w:rPr>
          <w:spacing w:val="-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.</w:t>
      </w:r>
    </w:p>
    <w:p>
      <w:pPr>
        <w:pStyle w:val="Normal"/>
        <w:spacing w:before="239" w:after="0"/>
        <w:ind w:left="53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мер 1.</w:t>
      </w:r>
      <w:r>
        <w:rPr>
          <w:i/>
          <w:sz w:val="28"/>
          <w:szCs w:val="28"/>
          <w:u w:val="single"/>
        </w:rPr>
        <w:t xml:space="preserve"> Решение</w:t>
      </w:r>
      <w:r>
        <w:rPr>
          <w:i/>
          <w:spacing w:val="-11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систем</w:t>
      </w:r>
      <w:r>
        <w:rPr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уравнений</w:t>
      </w:r>
      <w:r>
        <w:rPr>
          <w:i/>
          <w:spacing w:val="-9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</w:t>
      </w:r>
      <w:r>
        <w:rPr>
          <w:i/>
          <w:spacing w:val="-11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помощью</w:t>
      </w:r>
      <w:r>
        <w:rPr>
          <w:i/>
          <w:spacing w:val="-13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функции</w:t>
      </w:r>
      <w:r>
        <w:rPr>
          <w:i/>
          <w:spacing w:val="-10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Lsolve</w:t>
      </w:r>
    </w:p>
    <w:p>
      <w:pPr>
        <w:pStyle w:val="TextBody"/>
        <w:spacing w:lineRule="auto" w:line="264" w:before="119" w:after="0"/>
        <w:ind w:left="537" w:right="105" w:hanging="0"/>
        <w:rPr/>
      </w:pPr>
      <w:r>
        <w:rPr>
          <w:spacing w:val="-1"/>
          <w:sz w:val="28"/>
          <w:szCs w:val="28"/>
          <w:lang w:val="ru-RU"/>
        </w:rPr>
        <w:t>Системы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ней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авнени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обн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щью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ункци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lsolve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6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ункц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lsolve</w:t>
      </w:r>
      <w:r>
        <w:rPr>
          <w:spacing w:val="-1"/>
          <w:sz w:val="28"/>
          <w:szCs w:val="28"/>
          <w:lang w:val="ru-RU"/>
        </w:rPr>
        <w:t>(А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1"/>
          <w:sz w:val="28"/>
          <w:szCs w:val="28"/>
          <w:lang w:val="ru-RU"/>
        </w:rPr>
        <w:t>)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вращае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ктор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й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71" w:after="0"/>
        <w:ind w:left="470" w:hanging="0"/>
        <w:rPr>
          <w:rFonts w:eastAsia="Arial"/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ример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1.</w:t>
      </w:r>
      <w:r>
        <w:rPr>
          <w:i/>
          <w:spacing w:val="6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Решение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системы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уравнений</w:t>
      </w:r>
    </w:p>
    <w:p>
      <w:pPr>
        <w:pStyle w:val="Normal"/>
        <w:widowControl w:val="false"/>
        <w:spacing w:before="10" w:after="0"/>
        <w:rPr>
          <w:rFonts w:ascii="Symbol" w:hAnsi="Symbol" w:eastAsia="Symbol" w:cs="Symbol"/>
          <w:sz w:val="18"/>
          <w:szCs w:val="1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275965" cy="2550160"/>
            <wp:effectExtent l="0" t="0" r="0" b="0"/>
            <wp:docPr id="74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6" r="-10" b="5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" w:after="0"/>
        <w:rPr>
          <w:rFonts w:ascii="Symbol" w:hAnsi="Symbol" w:eastAsia="Symbol" w:cs="Symbol"/>
          <w:sz w:val="18"/>
          <w:szCs w:val="1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752850" cy="3149600"/>
            <wp:effectExtent l="0" t="0" r="0" b="0"/>
            <wp:docPr id="75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47938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53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мер 2.</w:t>
      </w:r>
      <w:r>
        <w:rPr>
          <w:i/>
          <w:sz w:val="28"/>
          <w:szCs w:val="28"/>
          <w:u w:val="single"/>
        </w:rPr>
        <w:t xml:space="preserve"> Решение</w:t>
      </w:r>
      <w:r>
        <w:rPr>
          <w:i/>
          <w:spacing w:val="-14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системы</w:t>
      </w:r>
      <w:r>
        <w:rPr>
          <w:i/>
          <w:spacing w:val="-16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уравнений</w:t>
      </w:r>
      <w:r>
        <w:rPr>
          <w:i/>
          <w:spacing w:val="-15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методом</w:t>
      </w:r>
      <w:r>
        <w:rPr>
          <w:i/>
          <w:spacing w:val="-13"/>
          <w:sz w:val="28"/>
          <w:szCs w:val="28"/>
          <w:u w:val="single"/>
        </w:rPr>
        <w:t xml:space="preserve"> </w:t>
      </w:r>
      <w:r>
        <w:rPr>
          <w:i/>
          <w:spacing w:val="-1"/>
          <w:sz w:val="28"/>
          <w:szCs w:val="28"/>
          <w:u w:val="single"/>
        </w:rPr>
        <w:t>Гаусса</w:t>
      </w:r>
    </w:p>
    <w:p>
      <w:pPr>
        <w:pStyle w:val="TextBody"/>
        <w:spacing w:lineRule="auto" w:line="261" w:before="119" w:after="0"/>
        <w:ind w:left="0" w:right="106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етод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усса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щ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ываю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уссов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лючений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оит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т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у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авнени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одят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довательным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лючением</w:t>
      </w:r>
      <w:r>
        <w:rPr>
          <w:spacing w:val="6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известн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вивалентн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уголь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рицей.</w:t>
      </w:r>
    </w:p>
    <w:p>
      <w:pPr>
        <w:pStyle w:val="TextBody"/>
        <w:spacing w:lineRule="auto" w:line="264"/>
        <w:ind w:left="0" w:right="103" w:firstLine="567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рич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ис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начает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т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ачал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ям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усса)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арным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ерациям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кам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одят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ширенную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рицу</w:t>
      </w:r>
      <w:r>
        <w:rPr>
          <w:spacing w:val="5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упенчатому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у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т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братны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усса)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у</w:t>
      </w:r>
      <w:r>
        <w:rPr>
          <w:spacing w:val="6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упенчату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риц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образую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в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лбца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илась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ична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рица.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дний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лбец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о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рицы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ит</w:t>
      </w:r>
      <w:r>
        <w:rPr>
          <w:spacing w:val="6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ы.</w:t>
      </w:r>
    </w:p>
    <w:p>
      <w:pPr>
        <w:pStyle w:val="TextBody"/>
        <w:spacing w:lineRule="auto" w:line="264"/>
        <w:ind w:left="0" w:right="10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MathCAD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ям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тны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оды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усс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яе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ункция</w:t>
      </w:r>
      <w:r>
        <w:rPr>
          <w:spacing w:val="6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rref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-1"/>
          <w:sz w:val="28"/>
          <w:szCs w:val="28"/>
        </w:rPr>
        <w:t>A</w:t>
      </w:r>
      <w:r>
        <w:rPr>
          <w:spacing w:val="-1"/>
          <w:sz w:val="28"/>
          <w:szCs w:val="28"/>
          <w:lang w:val="ru-RU"/>
        </w:rPr>
        <w:t>).</w:t>
      </w:r>
    </w:p>
    <w:p>
      <w:pPr>
        <w:pStyle w:val="Normal"/>
        <w:ind w:left="854" w:hanging="0"/>
        <w:rPr>
          <w:w w:val="99"/>
          <w:sz w:val="28"/>
          <w:szCs w:val="28"/>
        </w:rPr>
      </w:pPr>
      <w:r>
        <w:rPr>
          <w:spacing w:val="-1"/>
          <w:sz w:val="28"/>
          <w:szCs w:val="28"/>
        </w:rPr>
        <w:t>Реши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у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авнени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усса</w:t>
      </w:r>
      <w:r>
        <w:rPr>
          <w:w w:val="99"/>
          <w:sz w:val="28"/>
          <w:szCs w:val="28"/>
        </w:rPr>
        <w:t xml:space="preserve"> в </w:t>
      </w:r>
      <w:r>
        <w:rPr>
          <w:w w:val="99"/>
          <w:sz w:val="28"/>
          <w:szCs w:val="28"/>
          <w:lang w:val="en-US"/>
        </w:rPr>
        <w:t>MathCad</w:t>
      </w:r>
    </w:p>
    <w:p>
      <w:pPr>
        <w:pStyle w:val="Normal"/>
        <w:widowControl w:val="false"/>
        <w:spacing w:lineRule="exact" w:line="292"/>
        <w:ind w:right="2167" w:hanging="0"/>
        <w:jc w:val="right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</w:t>
      </w:r>
      <w:r>
        <w:rPr>
          <w:rFonts w:eastAsia="Symbol" w:cs="Symbol" w:ascii="Symbol" w:hAnsi="Symbol"/>
          <w:spacing w:val="-18"/>
          <w:sz w:val="28"/>
          <w:szCs w:val="28"/>
          <w:lang w:val="en-US" w:eastAsia="en-US"/>
        </w:rPr>
        <w:t></w:t>
      </w:r>
      <w:r>
        <w:rPr>
          <w:position w:val="1"/>
          <w:sz w:val="19"/>
          <w:szCs w:val="19"/>
          <w:lang w:eastAsia="en-US"/>
        </w:rPr>
        <w:t>0</w:t>
      </w:r>
      <w:r>
        <w:rPr>
          <w:spacing w:val="21"/>
          <w:position w:val="1"/>
          <w:sz w:val="19"/>
          <w:szCs w:val="19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</w:t>
      </w:r>
    </w:p>
    <w:p>
      <w:pPr>
        <w:pStyle w:val="Normal"/>
        <w:spacing w:before="7" w:after="0"/>
        <w:rPr>
          <w:rFonts w:eastAsia="Symbo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6805" cy="2656205"/>
            <wp:effectExtent l="0" t="0" r="0" b="0"/>
            <wp:docPr id="76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6" r="-6" b="5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eastAsia="Symbo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3032760"/>
            <wp:effectExtent l="0" t="0" r="0" b="0"/>
            <wp:docPr id="7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4872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53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систем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уравнений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омощью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функций</w:t>
      </w:r>
      <w:r>
        <w:rPr>
          <w:b/>
          <w:i/>
          <w:spacing w:val="54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Find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Minner</w:t>
      </w:r>
    </w:p>
    <w:p>
      <w:pPr>
        <w:pStyle w:val="TextBody"/>
        <w:spacing w:lineRule="auto" w:line="264" w:before="119" w:after="0"/>
        <w:ind w:left="0" w:right="108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ы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авнений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щью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ункции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ind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53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ить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ее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33" w:leader="none"/>
        </w:tabs>
        <w:spacing w:lineRule="auto" w:line="261"/>
        <w:ind w:left="112" w:right="104" w:firstLine="44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дат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ьно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ближени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х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известных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ходящих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у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авнений.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MathCAD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а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ерационных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33" w:leader="none"/>
        </w:tabs>
        <w:spacing w:lineRule="auto" w:line="264" w:before="2" w:after="0"/>
        <w:ind w:left="112" w:right="104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ечатать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ючево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iven</w:t>
      </w:r>
      <w:r>
        <w:rPr>
          <w:sz w:val="28"/>
          <w:szCs w:val="28"/>
          <w:lang w:val="ru-RU"/>
        </w:rPr>
        <w:t>.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н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ывае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MathCAD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лее</w:t>
      </w:r>
      <w:r>
        <w:rPr>
          <w:spacing w:val="3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авнений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33" w:leader="none"/>
        </w:tabs>
        <w:spacing w:lineRule="auto" w:line="264" w:before="2" w:after="0"/>
        <w:ind w:left="112" w:right="104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ите уравнения и неравенства в любом порядке. Используйте [Ctrl]= для печати символа =. Между левыми и правыми частями неравенств может стоять любой из символов &lt;, &gt;,</w:t>
      </w:r>
      <w:r>
        <w:rPr>
          <w:b/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 и  ≥</w:t>
      </w:r>
      <w:r>
        <w:rPr>
          <w:b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33" w:leader="none"/>
        </w:tabs>
        <w:spacing w:lineRule="auto" w:line="264" w:before="2" w:after="0"/>
        <w:ind w:left="112" w:right="104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ите любое выражение, которое  включает  функцию  Find, например: х:= Find(х, у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33" w:leader="none"/>
        </w:tabs>
        <w:spacing w:lineRule="auto" w:line="264" w:before="2" w:after="0"/>
        <w:ind w:left="112" w:right="104" w:firstLine="4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ое слово Given, уравнения и неравенства, которые следуют за ним, и какое - либо выражение, содержащее функцию Find, называют блоком решения уравн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  <w:lang w:val="en-US"/>
        </w:rPr>
        <w:t>Minn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похожа на функцию </w:t>
      </w:r>
      <w:r>
        <w:rPr>
          <w:i/>
          <w:sz w:val="28"/>
          <w:szCs w:val="28"/>
          <w:lang w:val="en-US"/>
        </w:rPr>
        <w:t>Fi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спользует тот же алгоритм). Если в результате поиска не может быть получено дальнейшее уточнение текущего приближения к решению, </w:t>
      </w:r>
      <w:r>
        <w:rPr>
          <w:i/>
          <w:sz w:val="28"/>
          <w:szCs w:val="28"/>
          <w:lang w:val="en-US"/>
        </w:rPr>
        <w:t>Minn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ет это приближение. Функция </w:t>
      </w:r>
      <w:r>
        <w:rPr>
          <w:i/>
          <w:sz w:val="28"/>
          <w:szCs w:val="28"/>
          <w:lang w:val="en-US"/>
        </w:rPr>
        <w:t>Fi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возвращает сообщение об ошибке. Правила использования функции </w:t>
      </w:r>
      <w:r>
        <w:rPr>
          <w:i/>
          <w:sz w:val="28"/>
          <w:szCs w:val="28"/>
          <w:lang w:val="en-US"/>
        </w:rPr>
        <w:t>Minn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же, как и функции </w:t>
      </w:r>
      <w:r>
        <w:rPr>
          <w:i/>
          <w:sz w:val="28"/>
          <w:szCs w:val="28"/>
          <w:lang w:val="en-US"/>
        </w:rPr>
        <w:t>Find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  <w:lang w:val="en-US"/>
        </w:rPr>
        <w:t>Miner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2, . . .) - </w:t>
      </w:r>
      <w:r>
        <w:rPr>
          <w:sz w:val="28"/>
          <w:szCs w:val="28"/>
        </w:rPr>
        <w:t>возвращает приближенное решение системы уравнений. Число аргументов должно быть равно числу неизвестных.</w:t>
      </w:r>
    </w:p>
    <w:p>
      <w:pPr>
        <w:pStyle w:val="Normal"/>
        <w:spacing w:lineRule="auto" w:line="261" w:before="3" w:after="0"/>
        <w:ind w:left="112" w:right="105" w:firstLine="4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ючевое слово</w:t>
      </w:r>
      <w:r>
        <w:rPr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ven</w:t>
      </w:r>
      <w:r>
        <w:rPr>
          <w:spacing w:val="-1"/>
          <w:sz w:val="28"/>
          <w:szCs w:val="28"/>
        </w:rPr>
        <w:t>, урав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авенства, котор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т за</w:t>
      </w:r>
      <w:r>
        <w:rPr>
          <w:sz w:val="28"/>
          <w:szCs w:val="28"/>
        </w:rPr>
        <w:t xml:space="preserve"> ни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б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ажение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е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spacing w:val="56"/>
          <w:sz w:val="28"/>
          <w:szCs w:val="28"/>
        </w:rPr>
        <w:t xml:space="preserve"> </w:t>
      </w:r>
      <w:r>
        <w:rPr>
          <w:i/>
          <w:sz w:val="28"/>
          <w:szCs w:val="28"/>
        </w:rPr>
        <w:t>Find</w:t>
      </w:r>
      <w:r>
        <w:rPr>
          <w:sz w:val="28"/>
          <w:szCs w:val="28"/>
        </w:rPr>
        <w:t>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ывают</w:t>
      </w:r>
      <w:r>
        <w:rPr>
          <w:spacing w:val="5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локом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ш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равнений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64" w:before="120" w:after="0"/>
        <w:ind w:left="113" w:right="108" w:firstLine="425"/>
        <w:jc w:val="both"/>
        <w:rPr/>
      </w:pPr>
      <w:r>
        <w:rPr>
          <w:b/>
          <w:i/>
          <w:sz w:val="28"/>
          <w:szCs w:val="28"/>
        </w:rPr>
        <w:t xml:space="preserve">Пример 3.  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u w:val="single"/>
        </w:rPr>
        <w:t>Решение системы уравнений с помощью функции Find</w:t>
      </w:r>
      <w:r>
        <w:rPr>
          <w:i/>
          <w:spacing w:val="-1"/>
          <w:sz w:val="28"/>
          <w:szCs w:val="28"/>
        </w:rPr>
        <w:t xml:space="preserve">   </w:t>
      </w:r>
    </w:p>
    <w:p>
      <w:pPr>
        <w:pStyle w:val="Normal"/>
        <w:spacing w:lineRule="auto" w:line="261" w:before="3" w:after="0"/>
        <w:ind w:left="112" w:right="105" w:firstLine="424"/>
        <w:jc w:val="both"/>
        <w:rPr/>
      </w:pPr>
      <w:r>
        <w:rPr>
          <w:spacing w:val="-1"/>
          <w:sz w:val="28"/>
          <w:szCs w:val="28"/>
        </w:rPr>
        <w:t>x1 := 0</w:t>
        <w:tab/>
        <w:tab/>
        <w:t>x2 := 0</w:t>
        <w:tab/>
        <w:t xml:space="preserve"> x3 := 0</w:t>
        <w:tab/>
        <w:t>x4 := 0</w:t>
        <w:tab/>
        <w:t>Начальные приближения</w:t>
      </w:r>
    </w:p>
    <w:p>
      <w:pPr>
        <w:pStyle w:val="Normal"/>
        <w:spacing w:lineRule="auto" w:line="261" w:before="3" w:after="0"/>
        <w:ind w:left="112" w:right="105" w:firstLine="42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Given</w:t>
      </w:r>
    </w:p>
    <w:p>
      <w:pPr>
        <w:pStyle w:val="Normal"/>
        <w:spacing w:lineRule="auto" w:line="261" w:before="3" w:after="0"/>
        <w:ind w:left="112" w:right="105" w:firstLine="424"/>
        <w:jc w:val="both"/>
        <w:rPr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3650" cy="2438400"/>
            <wp:effectExtent l="0" t="0" r="0" b="0"/>
            <wp:docPr id="78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left="113" w:right="108" w:firstLine="425"/>
        <w:jc w:val="both"/>
        <w:rPr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4.  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u w:val="single"/>
        </w:rPr>
        <w:t>Решение системы уравнений с помощью функции Minner</w:t>
      </w:r>
    </w:p>
    <w:p>
      <w:pPr>
        <w:pStyle w:val="Normal"/>
        <w:spacing w:lineRule="auto" w:line="261" w:before="3" w:after="0"/>
        <w:ind w:right="105" w:firstLine="739"/>
        <w:jc w:val="both"/>
        <w:rPr/>
      </w:pPr>
      <w:r>
        <w:rPr>
          <w:spacing w:val="-1"/>
          <w:sz w:val="28"/>
          <w:szCs w:val="28"/>
        </w:rPr>
        <w:t xml:space="preserve">Функция  Minner очень похожа на функцию  Find (использует тот же алгоритм). Если в результате поиска не может быть получено дальнейшее уточнение текущего приближения к решению,  Minner возвращает это приближение. Функция Find в этом случае возвращает сообщение об ошибке. </w:t>
      </w:r>
    </w:p>
    <w:p>
      <w:pPr>
        <w:pStyle w:val="Normal"/>
        <w:spacing w:lineRule="auto" w:line="261" w:before="3" w:after="0"/>
        <w:ind w:right="105" w:firstLine="7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использования функции Minner такие же, как и функции Find. </w:t>
      </w:r>
    </w:p>
    <w:p>
      <w:pPr>
        <w:pStyle w:val="Normal"/>
        <w:spacing w:lineRule="auto" w:line="261" w:before="3" w:after="0"/>
        <w:ind w:right="105" w:firstLine="7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ункция Minerr(x1, x2, . . .) возвращает приближенное решение системы уравнений. Число аргументов должно быть равно числу неизвестных. </w:t>
      </w:r>
    </w:p>
    <w:p>
      <w:pPr>
        <w:pStyle w:val="Normal"/>
        <w:spacing w:lineRule="auto" w:line="261" w:before="3" w:after="0"/>
        <w:ind w:right="105" w:firstLine="739"/>
        <w:jc w:val="both"/>
        <w:rPr>
          <w:b/>
          <w:b/>
          <w:szCs w:val="20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2383155" cy="2353945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022600</wp:posOffset>
                </wp:positionH>
                <wp:positionV relativeFrom="paragraph">
                  <wp:posOffset>140970</wp:posOffset>
                </wp:positionV>
                <wp:extent cx="5276215" cy="31496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перь подставим в качестве х приближённое знач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:=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4.8pt;mso-wrap-distance-left:9.05pt;mso-wrap-distance-right:9.05pt;mso-wrap-distance-top:0pt;mso-wrap-distance-bottom:0pt;margin-top:11.1pt;mso-position-vertical-relative:text;margin-left:-2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0"/>
                        <w:rPr/>
                      </w:pPr>
                      <w:r>
                        <w:rPr>
                          <w:sz w:val="28"/>
                        </w:rPr>
                        <w:t>Теперь подставим в качестве х приближённое знач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center"/>
        <w:rPr>
          <w:rFonts w:eastAsia="Arial"/>
          <w:b/>
          <w:b/>
          <w:bCs/>
          <w:spacing w:val="-1"/>
          <w:sz w:val="27"/>
          <w:szCs w:val="27"/>
          <w:lang w:eastAsia="en-US"/>
        </w:rPr>
      </w:pPr>
      <w:r>
        <w:rPr>
          <w:rFonts w:eastAsia="Times New Roman"/>
          <w:b/>
          <w:bCs/>
          <w:spacing w:val="-1"/>
          <w:sz w:val="27"/>
          <w:szCs w:val="27"/>
          <w:lang w:eastAsia="en-US"/>
        </w:rPr>
        <w:t xml:space="preserve"> </w:t>
      </w:r>
      <w:r>
        <w:rPr>
          <w:rFonts w:eastAsia="Arial"/>
          <w:b/>
          <w:bCs/>
          <w:spacing w:val="-1"/>
          <w:sz w:val="27"/>
          <w:szCs w:val="27"/>
          <w:lang w:eastAsia="en-US"/>
        </w:rPr>
        <w:t>ПЕРЕЧЕНЬ УЧЕБНЫХ ИЗДАНИЙ, ИНТЕРНЕТ-РЕСУРСОВ, ДОПОЛНИТЕЛЬНОЙ ЛИТЕРАТУРЫ</w:t>
      </w:r>
    </w:p>
    <w:p>
      <w:pPr>
        <w:pStyle w:val="Normal"/>
        <w:ind w:right="105" w:firstLine="739"/>
        <w:jc w:val="center"/>
        <w:rPr>
          <w:rFonts w:eastAsia="Arial"/>
          <w:b/>
          <w:b/>
          <w:bCs/>
          <w:spacing w:val="-1"/>
          <w:sz w:val="16"/>
          <w:szCs w:val="27"/>
          <w:lang w:eastAsia="en-US"/>
        </w:rPr>
      </w:pPr>
      <w:r>
        <w:rPr>
          <w:rFonts w:eastAsia="Arial"/>
          <w:b/>
          <w:bCs/>
          <w:spacing w:val="-1"/>
          <w:sz w:val="16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сновные источники: 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хеева Е.В. Информационные технологии в профессиональной деятельности: учеб. пособие. – 8-e изд.,– М.: Академия, 2010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хеева Е.В. Практикум по информационным технологиям в профессиональной деятельности: учеб. пособие. – 9-e изд., стер. – М.: Академия, 2010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ирьянов Д.В. Mathcad 15 / Mathcad Prime 1.0. СПб: БХВ-Петербург, 2012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убина А.Г., Орлова С.С, Шубина И.Ю., Хромов А.В. Экономические расчеты и оптимизационное моделирование в среде Excel. СПб.: Питер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27"/>
        </w:rPr>
      </w:pPr>
      <w:r>
        <w:rPr>
          <w:bCs/>
          <w:sz w:val="16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полнительные источники: 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иселев Г.М. Информационные технологии в экономике и управлении (эффективная работа в </w:t>
      </w:r>
      <w:r>
        <w:rPr>
          <w:rFonts w:cs="Times New Roman" w:ascii="Times New Roman" w:hAnsi="Times New Roman"/>
          <w:sz w:val="27"/>
          <w:szCs w:val="27"/>
        </w:rPr>
        <w:t>MS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ffice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2007) [Электронный ресурс]: учебное пособие/ Киселев Г.М., Бочкова Р.В., Сафонов В.И.— Электрон. текстовые данные.— М.: Дашков и К, 2013.— 272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— Режим доступа: </w:t>
      </w:r>
      <w:hyperlink r:id="rId9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iprbookshop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/14608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.— ЭБС «</w:t>
      </w:r>
      <w:r>
        <w:rPr>
          <w:rFonts w:cs="Times New Roman" w:ascii="Times New Roman" w:hAnsi="Times New Roman"/>
          <w:sz w:val="27"/>
          <w:szCs w:val="27"/>
        </w:rPr>
        <w:t>IPRbooks</w:t>
      </w:r>
      <w:r>
        <w:rPr>
          <w:rFonts w:cs="Times New Roman" w:ascii="Times New Roman" w:hAnsi="Times New Roman"/>
          <w:sz w:val="27"/>
          <w:szCs w:val="27"/>
          <w:lang w:val="ru-RU"/>
        </w:rPr>
        <w:t>», по паролю.</w:t>
      </w:r>
    </w:p>
    <w:p>
      <w:pPr>
        <w:pStyle w:val="Style14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ласовец А.М. Основы информационных технологий решения экономических задач в табличном процессоре </w:t>
      </w:r>
      <w:r>
        <w:rPr>
          <w:rFonts w:cs="Times New Roman" w:ascii="Times New Roman" w:hAnsi="Times New Roman"/>
          <w:sz w:val="27"/>
          <w:szCs w:val="27"/>
        </w:rPr>
        <w:t>Excel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[Электронный ресурс]: учебное пособие/ Власовец А.М., Осипова Е.А., Сметкина О.М.— Электрон. текстовые данные.— СПб.: Российский государственный гидрометеорологический университет, 2005.— 144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— Режим доступа: </w:t>
      </w:r>
      <w:hyperlink r:id="rId98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iprbookshop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/12510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.— ЭБС «</w:t>
      </w:r>
      <w:r>
        <w:rPr>
          <w:rFonts w:cs="Times New Roman" w:ascii="Times New Roman" w:hAnsi="Times New Roman"/>
          <w:sz w:val="27"/>
          <w:szCs w:val="27"/>
        </w:rPr>
        <w:t>IPRbooks</w:t>
      </w:r>
      <w:r>
        <w:rPr>
          <w:rFonts w:cs="Times New Roman" w:ascii="Times New Roman" w:hAnsi="Times New Roman"/>
          <w:sz w:val="27"/>
          <w:szCs w:val="27"/>
          <w:lang w:val="ru-RU"/>
        </w:rPr>
        <w:t>», по паролю</w:t>
      </w:r>
    </w:p>
    <w:p>
      <w:pPr>
        <w:pStyle w:val="Style14"/>
        <w:widowControl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лексеев Г.В. Численное экономико-математическое моделирование и оптимизация [Электронный ресурс]: учебное пособие/ Алексеев Г.В., Холявин И.И.— Электрон. текстовые данные.— Саратов: Вузовское образование, 2013.— 195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— Режим доступа: </w:t>
      </w:r>
      <w:hyperlink r:id="rId99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iprbookshop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/16905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.— ЭБС «</w:t>
      </w:r>
      <w:r>
        <w:rPr>
          <w:rFonts w:cs="Times New Roman" w:ascii="Times New Roman" w:hAnsi="Times New Roman"/>
          <w:sz w:val="27"/>
          <w:szCs w:val="27"/>
        </w:rPr>
        <w:t>IPRbooks</w:t>
      </w:r>
      <w:r>
        <w:rPr>
          <w:rFonts w:cs="Times New Roman" w:ascii="Times New Roman" w:hAnsi="Times New Roman"/>
          <w:sz w:val="27"/>
          <w:szCs w:val="27"/>
          <w:lang w:val="ru-RU"/>
        </w:rPr>
        <w:t>», по паролю.</w:t>
      </w:r>
    </w:p>
    <w:p>
      <w:pPr>
        <w:pStyle w:val="Style14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Компьютерная прикладная программа «</w:t>
      </w:r>
      <w:r>
        <w:rPr>
          <w:rFonts w:cs="Times New Roman" w:ascii="Times New Roman" w:hAnsi="Times New Roman"/>
          <w:sz w:val="27"/>
          <w:szCs w:val="27"/>
        </w:rPr>
        <w:t>MathCad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»: </w:t>
      </w:r>
      <w:hyperlink r:id="rId100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http://ru.ptc.com/product/mathcad/download-free-trial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</w:p>
    <w:p>
      <w:pPr>
        <w:pStyle w:val="Style14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Компьютерная прикладная программа «</w:t>
      </w:r>
      <w:r>
        <w:rPr>
          <w:rFonts w:cs="Times New Roman" w:ascii="Times New Roman" w:hAnsi="Times New Roman"/>
          <w:sz w:val="27"/>
          <w:szCs w:val="27"/>
        </w:rPr>
        <w:t>Microsoft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xcel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»: </w:t>
      </w:r>
      <w:hyperlink r:id="rId101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http://care.dlservice.microsoft.com/dl/download/evalx/office2010/x86/RU/ProfessionalPlus.exe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16"/>
          <w:szCs w:val="27"/>
          <w:lang w:val="ru-RU"/>
        </w:rPr>
      </w:pPr>
      <w:r>
        <w:rPr>
          <w:rFonts w:cs="Times New Roman"/>
          <w:bCs/>
          <w:sz w:val="16"/>
          <w:szCs w:val="27"/>
          <w:lang w:val="ru-RU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Интернет-ресурсы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Электронный ресурс «Единое окно доступа к образовательным ресурсам». Форма доступа: </w:t>
      </w:r>
      <w:hyperlink r:id="rId102">
        <w:r>
          <w:rPr>
            <w:rStyle w:val="InternetLink"/>
            <w:color w:val="0000FF"/>
            <w:sz w:val="27"/>
            <w:szCs w:val="27"/>
            <w:u w:val="single"/>
          </w:rPr>
          <w:t>http://window.edu.ru</w:t>
        </w:r>
      </w:hyperlink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Электронный ресурс «Федеральный центр информационно-образовательных ресурсов». Форма доступа: </w:t>
      </w:r>
      <w:hyperlink r:id="rId103">
        <w:r>
          <w:rPr>
            <w:rStyle w:val="InternetLink"/>
            <w:color w:val="0000FF"/>
            <w:sz w:val="27"/>
            <w:szCs w:val="27"/>
            <w:u w:val="single"/>
          </w:rPr>
          <w:t>http://fcior.edu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Электронный ресурс «Федеральный портал «Российское образование». Форма доступа: </w:t>
      </w:r>
      <w:hyperlink r:id="rId104">
        <w:r>
          <w:rPr>
            <w:rStyle w:val="InternetLink"/>
            <w:color w:val="0000FF"/>
            <w:sz w:val="27"/>
            <w:szCs w:val="27"/>
            <w:u w:val="single"/>
          </w:rPr>
          <w:t>http://www.edu.ru/</w:t>
        </w:r>
      </w:hyperlink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Электронный ресурс «Российский общеобразовательный портал». Форма доступа: </w:t>
      </w:r>
      <w:hyperlink r:id="rId105">
        <w:r>
          <w:rPr>
            <w:rStyle w:val="InternetLink"/>
            <w:color w:val="0000FF"/>
            <w:sz w:val="27"/>
            <w:szCs w:val="27"/>
            <w:u w:val="single"/>
          </w:rPr>
          <w:t>http://www/scool.edu.ru/</w:t>
        </w:r>
      </w:hyperlink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rPr/>
      </w:pPr>
      <w:r>
        <w:rPr>
          <w:sz w:val="27"/>
          <w:szCs w:val="27"/>
        </w:rPr>
        <w:t xml:space="preserve">Электронный ресурс «Электронно-библиотечная система </w:t>
      </w:r>
      <w:r>
        <w:rPr>
          <w:sz w:val="27"/>
          <w:szCs w:val="27"/>
          <w:lang w:val="en-US"/>
        </w:rPr>
        <w:t>IPRbooks</w:t>
      </w:r>
      <w:r>
        <w:rPr>
          <w:sz w:val="27"/>
          <w:szCs w:val="27"/>
        </w:rPr>
        <w:t xml:space="preserve">». Форма доступа: </w:t>
      </w:r>
      <w:hyperlink r:id="rId106">
        <w:r>
          <w:rPr>
            <w:rStyle w:val="InternetLink"/>
            <w:sz w:val="27"/>
            <w:szCs w:val="27"/>
          </w:rPr>
          <w:t>http://www.iprbookshop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rPr/>
      </w:pPr>
      <w:r>
        <w:rPr>
          <w:sz w:val="27"/>
          <w:szCs w:val="27"/>
        </w:rPr>
        <w:t xml:space="preserve">Официальный сайт ГБПОУ РК «Керченский политехнический колледж». Форма доступа: </w:t>
      </w:r>
      <w:hyperlink r:id="rId107">
        <w:r>
          <w:rPr>
            <w:rStyle w:val="InternetLink"/>
            <w:sz w:val="27"/>
            <w:szCs w:val="27"/>
          </w:rPr>
          <w:t>http://kerchpoliteh.ru</w:t>
        </w:r>
      </w:hyperlink>
    </w:p>
    <w:sectPr>
      <w:type w:val="nextPage"/>
      <w:pgSz w:w="11906" w:h="16838"/>
      <w:pgMar w:left="102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5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1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1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0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1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72"/>
      </w:pPr>
      <w:rPr>
        <w:sz w:val="28"/>
        <w:spacing w:val="1"/>
        <w:szCs w:val="28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603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7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8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0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21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1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51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51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1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51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1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50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1" w:after="0"/>
      <w:ind w:left="1962" w:hanging="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sz w:val="24"/>
      <w:szCs w:val="24"/>
    </w:rPr>
  </w:style>
  <w:style w:type="character" w:styleId="WW8Num32z1">
    <w:name w:val="WW8Num32z1"/>
    <w:qFormat/>
    <w:rPr>
      <w:rFonts w:ascii="Wingdings" w:hAnsi="Wingdings" w:eastAsia="Wingdings" w:cs="Wingdings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Symbol" w:hAnsi="Symbol" w:eastAsia="Symbol" w:cs="Symbol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>
      <w:rFonts w:ascii="Symbol" w:hAnsi="Symbol" w:eastAsia="Symbol" w:cs="Symbol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39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oleObject" Target="embeddings/oleObject1.bin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image" Target="media/image39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oleObject" Target="embeddings/oleObject2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4.bin"/><Relationship Id="rId89" Type="http://schemas.openxmlformats.org/officeDocument/2006/relationships/image" Target="media/image49.wmf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hyperlink" Target="http://www.iprbookshop.ru/14608" TargetMode="External"/><Relationship Id="rId98" Type="http://schemas.openxmlformats.org/officeDocument/2006/relationships/hyperlink" Target="http://www.iprbookshop.ru/12510" TargetMode="External"/><Relationship Id="rId99" Type="http://schemas.openxmlformats.org/officeDocument/2006/relationships/hyperlink" Target="http://www.iprbookshop.ru/16905" TargetMode="External"/><Relationship Id="rId100" Type="http://schemas.openxmlformats.org/officeDocument/2006/relationships/hyperlink" Target="http://ru.ptc.com/product/mathcad/download-free-trial" TargetMode="External"/><Relationship Id="rId101" Type="http://schemas.openxmlformats.org/officeDocument/2006/relationships/hyperlink" Target="http://care.dlservice.microsoft.com/dl/download/evalx/office2010/x86/RU/ProfessionalPlus.exe" TargetMode="External"/><Relationship Id="rId102" Type="http://schemas.openxmlformats.org/officeDocument/2006/relationships/hyperlink" Target="http://window.edu.ru/" TargetMode="External"/><Relationship Id="rId103" Type="http://schemas.openxmlformats.org/officeDocument/2006/relationships/hyperlink" Target="http://fcior.edu.ru/" TargetMode="External"/><Relationship Id="rId104" Type="http://schemas.openxmlformats.org/officeDocument/2006/relationships/hyperlink" Target="http://www.edu.ru/" TargetMode="External"/><Relationship Id="rId105" Type="http://schemas.openxmlformats.org/officeDocument/2006/relationships/hyperlink" Target="http://www/scool.edu.ru/" TargetMode="External"/><Relationship Id="rId106" Type="http://schemas.openxmlformats.org/officeDocument/2006/relationships/hyperlink" Target="http://www.iprbookshop.ru/" TargetMode="External"/><Relationship Id="rId107" Type="http://schemas.openxmlformats.org/officeDocument/2006/relationships/hyperlink" Target="http://kerchpoliteh.ru/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16:00Z</dcterms:created>
  <dc:creator>Методкабинет</dc:creator>
  <dc:description/>
  <cp:keywords/>
  <dc:language>en-US</dc:language>
  <cp:lastModifiedBy>Александр</cp:lastModifiedBy>
  <cp:lastPrinted>2015-10-29T14:56:00Z</cp:lastPrinted>
  <dcterms:modified xsi:type="dcterms:W3CDTF">2015-10-29T11:59:00Z</dcterms:modified>
  <cp:revision>17</cp:revision>
  <dc:subject/>
  <dc:title/>
</cp:coreProperties>
</file>